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536"/>
          <w:tab w:val="clear" w:pos="9072"/>
        </w:tabs>
        <w:ind w:right="-1" w:hanging="0"/>
        <w:jc w:val="both"/>
        <w:rPr>
          <w:rFonts w:ascii="Agfa Rotis Sans Serif;Cambria Math" w:hAnsi="Agfa Rotis Sans Serif;Cambria Math" w:cs="Century Gothic"/>
        </w:rPr>
      </w:pPr>
      <w:r>
        <w:rPr>
          <w:rFonts w:cs="Century Gothic" w:ascii="Agfa Rotis Sans Serif;Cambria Math" w:hAnsi="Agfa Rotis Sans Serif;Cambria Math"/>
        </w:rPr>
      </w:r>
    </w:p>
    <w:p>
      <w:pPr>
        <w:pStyle w:val="Normal"/>
        <w:ind w:right="-1" w:hanging="0"/>
        <w:jc w:val="both"/>
        <w:rPr>
          <w:rFonts w:ascii="Agfa Rotis Sans Serif;Cambria Math" w:hAnsi="Agfa Rotis Sans Serif;Cambria Math" w:cs="Century Gothic"/>
        </w:rPr>
      </w:pPr>
      <w:r>
        <w:rPr>
          <w:rFonts w:cs="Century Gothic" w:ascii="Agfa Rotis Sans Serif;Cambria Math" w:hAnsi="Agfa Rotis Sans Serif;Cambria Math"/>
        </w:rPr>
        <w:tab/>
        <w:tab/>
        <w:tab/>
        <w:tab/>
        <w:tab/>
        <w:tab/>
        <w:tab/>
        <w:tab/>
        <w:t xml:space="preserve">                      </w:t>
      </w:r>
    </w:p>
    <w:p>
      <w:pPr>
        <w:pStyle w:val="Footer"/>
        <w:tabs>
          <w:tab w:val="clear" w:pos="4536"/>
          <w:tab w:val="clear" w:pos="9072"/>
        </w:tabs>
        <w:ind w:right="-1" w:hanging="0"/>
        <w:jc w:val="both"/>
        <w:rPr>
          <w:rFonts w:ascii="Agfa Rotis Sans Serif;Cambria Math" w:hAnsi="Agfa Rotis Sans Serif;Cambria Math" w:cs="Century Gothic"/>
        </w:rPr>
      </w:pPr>
      <w:r>
        <w:rPr>
          <w:rFonts w:cs="Century Gothic" w:ascii="Agfa Rotis Sans Serif;Cambria Math" w:hAnsi="Agfa Rotis Sans Serif;Cambria Math"/>
        </w:rPr>
        <w:tab/>
        <w:tab/>
        <w:tab/>
        <w:tab/>
        <w:tab/>
        <w:tab/>
        <w:tab/>
        <w:t xml:space="preserve">                             </w:t>
      </w:r>
    </w:p>
    <w:p>
      <w:pPr>
        <w:pStyle w:val="Normal"/>
        <w:ind w:right="-1" w:hanging="0"/>
        <w:jc w:val="both"/>
        <w:rPr>
          <w:rFonts w:ascii="Agfa Rotis Sans Serif;Cambria Math" w:hAnsi="Agfa Rotis Sans Serif;Cambria Math" w:cs="Century Gothic"/>
        </w:rPr>
      </w:pPr>
      <w:r>
        <w:rPr>
          <w:rFonts w:cs="Century Gothic" w:ascii="Agfa Rotis Sans Serif;Cambria Math" w:hAnsi="Agfa Rotis Sans Serif;Cambria Math"/>
        </w:rPr>
      </w:r>
    </w:p>
    <w:p>
      <w:pPr>
        <w:pStyle w:val="Normal"/>
        <w:ind w:right="-1" w:hanging="0"/>
        <w:jc w:val="both"/>
        <w:rPr>
          <w:rFonts w:ascii="Agfa Rotis Sans Serif;Cambria Math" w:hAnsi="Agfa Rotis Sans Serif;Cambria Math" w:cs="Century Gothic"/>
          <w:sz w:val="10"/>
          <w:szCs w:val="10"/>
        </w:rPr>
      </w:pPr>
      <w:r>
        <w:rPr>
          <w:rFonts w:cs="Century Gothic" w:ascii="Agfa Rotis Sans Serif;Cambria Math" w:hAnsi="Agfa Rotis Sans Serif;Cambria Math"/>
          <w:sz w:val="10"/>
          <w:szCs w:val="10"/>
        </w:rPr>
      </w:r>
    </w:p>
    <w:p>
      <w:pPr>
        <w:pStyle w:val="Normal"/>
        <w:ind w:right="-1" w:hanging="0"/>
        <w:jc w:val="both"/>
        <w:rPr>
          <w:rFonts w:ascii="Agfa Rotis Sans Serif;Cambria Math" w:hAnsi="Agfa Rotis Sans Serif;Cambria Math" w:cs="Century Gothic"/>
          <w:sz w:val="14"/>
          <w:szCs w:val="14"/>
          <w:u w:val="single"/>
        </w:rPr>
      </w:pPr>
      <w:r>
        <w:rPr>
          <w:rFonts w:cs="Century Gothic" w:ascii="Agfa Rotis Sans Serif;Cambria Math" w:hAnsi="Agfa Rotis Sans Serif;Cambria Math"/>
          <w:sz w:val="14"/>
          <w:szCs w:val="14"/>
          <w:u w:val="single"/>
        </w:rPr>
      </w:r>
    </w:p>
    <w:p>
      <w:pPr>
        <w:pStyle w:val="Normal"/>
        <w:ind w:right="-1" w:hanging="0"/>
        <w:jc w:val="both"/>
        <w:rPr>
          <w:rFonts w:ascii="Agfa Rotis Sans Serif;Cambria Math" w:hAnsi="Agfa Rotis Sans Serif;Cambria Math" w:cs="Century Gothic"/>
          <w:sz w:val="16"/>
          <w:szCs w:val="16"/>
        </w:rPr>
      </w:pPr>
      <w:r>
        <w:rPr>
          <w:rFonts w:cs="Century Gothic" w:ascii="Agfa Rotis Sans Serif;Cambria Math" w:hAnsi="Agfa Rotis Sans Serif;Cambria Math"/>
          <w:sz w:val="14"/>
          <w:szCs w:val="14"/>
          <w:u w:val="single"/>
        </w:rPr>
        <w:t>Bürgermeisteramt Lauchringen   Postfach 1164     79781 Lauchringen</w:t>
      </w:r>
    </w:p>
    <w:p>
      <w:pPr>
        <w:pStyle w:val="Normal"/>
        <w:ind w:right="-1" w:hanging="0"/>
        <w:jc w:val="both"/>
        <w:rPr>
          <w:rFonts w:ascii="Agfa Rotis Sans Serif;Cambria Math" w:hAnsi="Agfa Rotis Sans Serif;Cambria Math" w:cs="Century Gothic"/>
          <w:sz w:val="16"/>
          <w:szCs w:val="16"/>
        </w:rPr>
      </w:pPr>
      <w:r>
        <w:rPr>
          <w:rFonts w:cs="Century Gothic" w:ascii="Agfa Rotis Sans Serif;Cambria Math" w:hAnsi="Agfa Rotis Sans Serif;Cambria Math"/>
          <w:sz w:val="16"/>
          <w:szCs w:val="16"/>
        </w:rPr>
      </w:r>
    </w:p>
    <w:p>
      <w:pPr>
        <w:pStyle w:val="Normal"/>
        <w:ind w:right="-1" w:hanging="0"/>
        <w:rPr>
          <w:rFonts w:ascii="Agfa Rotis Sans Serif;Cambria Math" w:hAnsi="Agfa Rotis Sans Serif;Cambria Math" w:cs="Agfa Rotis Sans Serif;Cambria Math"/>
          <w:sz w:val="22"/>
          <w:szCs w:val="22"/>
        </w:rPr>
      </w:pPr>
      <w:r>
        <w:rPr>
          <w:rFonts w:cs="Agfa Rotis Sans Serif;Cambria Math" w:ascii="Agfa Rotis Sans Serif;Cambria Math" w:hAnsi="Agfa Rotis Sans Serif;Cambria Math"/>
          <w:sz w:val="22"/>
          <w:szCs w:val="22"/>
        </w:rPr>
        <w:t>An das</w:t>
      </w:r>
    </w:p>
    <w:p>
      <w:pPr>
        <w:pStyle w:val="Normal"/>
        <w:ind w:right="-1" w:hanging="0"/>
        <w:rPr>
          <w:rFonts w:ascii="Agfa Rotis Sans Serif;Cambria Math" w:hAnsi="Agfa Rotis Sans Serif;Cambria Math" w:cs="Agfa Rotis Sans Serif;Cambria Math"/>
          <w:sz w:val="22"/>
          <w:szCs w:val="22"/>
        </w:rPr>
      </w:pPr>
      <w:r>
        <w:rPr>
          <w:rFonts w:cs="Agfa Rotis Sans Serif;Cambria Math" w:ascii="Agfa Rotis Sans Serif;Cambria Math" w:hAnsi="Agfa Rotis Sans Serif;Cambria Math"/>
          <w:sz w:val="22"/>
          <w:szCs w:val="22"/>
        </w:rPr>
        <w:t>Bundesamt für Zivilluftfahrt</w:t>
      </w:r>
    </w:p>
    <w:p>
      <w:pPr>
        <w:pStyle w:val="Normal"/>
        <w:ind w:right="-1" w:hanging="0"/>
        <w:rPr>
          <w:rFonts w:ascii="Agfa Rotis Sans Serif;Cambria Math" w:hAnsi="Agfa Rotis Sans Serif;Cambria Math" w:cs="Agfa Rotis Sans Serif;Cambria Math"/>
          <w:sz w:val="22"/>
          <w:szCs w:val="22"/>
        </w:rPr>
      </w:pPr>
      <w:r>
        <w:rPr>
          <w:rFonts w:cs="Agfa Rotis Sans Serif;Cambria Math" w:ascii="Agfa Rotis Sans Serif;Cambria Math" w:hAnsi="Agfa Rotis Sans Serif;Cambria Math"/>
          <w:sz w:val="22"/>
          <w:szCs w:val="22"/>
        </w:rPr>
        <w:t>Sektion Sachplan und Anlagen</w:t>
      </w:r>
    </w:p>
    <w:p>
      <w:pPr>
        <w:pStyle w:val="Normal"/>
        <w:ind w:right="-1" w:hanging="0"/>
        <w:rPr>
          <w:rFonts w:ascii="Agfa Rotis Sans Serif;Cambria Math" w:hAnsi="Agfa Rotis Sans Serif;Cambria Math" w:cs="Agfa Rotis Sans Serif;Cambria Math"/>
          <w:sz w:val="22"/>
          <w:szCs w:val="22"/>
        </w:rPr>
      </w:pPr>
      <w:r>
        <w:rPr>
          <w:rFonts w:cs="Agfa Rotis Sans Serif;Cambria Math" w:ascii="Agfa Rotis Sans Serif;Cambria Math" w:hAnsi="Agfa Rotis Sans Serif;Cambria Math"/>
          <w:sz w:val="22"/>
          <w:szCs w:val="22"/>
        </w:rPr>
        <w:t>CH-3003 Bern</w:t>
      </w:r>
    </w:p>
    <w:p>
      <w:pPr>
        <w:pStyle w:val="Normal"/>
        <w:ind w:right="-1" w:hanging="0"/>
        <w:rPr>
          <w:rFonts w:ascii="Agfa Rotis Sans Serif;Cambria Math" w:hAnsi="Agfa Rotis Sans Serif;Cambria Math" w:cs="Agfa Rotis Sans Serif;Cambria Math"/>
          <w:sz w:val="22"/>
          <w:szCs w:val="22"/>
        </w:rPr>
      </w:pPr>
      <w:r>
        <w:rPr>
          <w:rFonts w:cs="Agfa Rotis Sans Serif;Cambria Math" w:ascii="Agfa Rotis Sans Serif;Cambria Math" w:hAnsi="Agfa Rotis Sans Serif;Cambria Math"/>
          <w:sz w:val="22"/>
          <w:szCs w:val="22"/>
        </w:rPr>
      </w:r>
    </w:p>
    <w:p>
      <w:pPr>
        <w:pStyle w:val="Normal"/>
        <w:ind w:right="-1" w:hanging="0"/>
        <w:rPr>
          <w:rFonts w:ascii="Agfa Rotis Sans Serif;Cambria Math" w:hAnsi="Agfa Rotis Sans Serif;Cambria Math" w:cs="Arial"/>
          <w:sz w:val="22"/>
          <w:szCs w:val="22"/>
        </w:rPr>
      </w:pPr>
      <w:r>
        <w:rPr>
          <w:rFonts w:cs="Arial" w:ascii="Agfa Rotis Sans Serif;Cambria Math" w:hAnsi="Agfa Rotis Sans Serif;Cambria Math"/>
          <w:sz w:val="22"/>
          <w:szCs w:val="22"/>
        </w:rPr>
      </w:r>
    </w:p>
    <w:p>
      <w:pPr>
        <w:pStyle w:val="Normal"/>
        <w:ind w:right="-1" w:hanging="0"/>
        <w:rPr/>
      </w:pPr>
      <w:r>
        <w:rPr>
          <w:rFonts w:cs="Arial" w:ascii="Agfa Rotis Sans Serif;Cambria Math" w:hAnsi="Agfa Rotis Sans Serif;Cambria Math"/>
          <w:sz w:val="22"/>
          <w:szCs w:val="22"/>
          <w:lang w:val="en-US" w:eastAsia="en-US"/>
        </w:rPr>
        <w:tab/>
        <w:tab/>
        <w:tab/>
        <w:tab/>
        <w:tab/>
        <w:tab/>
        <w:tab/>
        <w:tab/>
        <w:t xml:space="preserve">                               Lauchringen, 04.11.2014</w:t>
      </w:r>
    </w:p>
    <w:p>
      <w:pPr>
        <w:pStyle w:val="Normal"/>
        <w:ind w:right="-1" w:hanging="0"/>
        <w:rPr>
          <w:rFonts w:ascii="Agfa Rotis Sans Serif;Cambria Math" w:hAnsi="Agfa Rotis Sans Serif;Cambria Math" w:cs="Arial"/>
          <w:sz w:val="22"/>
          <w:szCs w:val="22"/>
          <w:lang w:val="en-US" w:eastAsia="en-US"/>
        </w:rPr>
      </w:pPr>
      <w:r>
        <w:rPr>
          <w:rFonts w:cs="Arial" w:ascii="Agfa Rotis Sans Serif;Cambria Math" w:hAnsi="Agfa Rotis Sans Serif;Cambria Math"/>
          <w:sz w:val="22"/>
          <w:szCs w:val="22"/>
          <w:lang w:val="en-US" w:eastAsia="en-US"/>
        </w:rPr>
      </w:r>
    </w:p>
    <w:p>
      <w:pPr>
        <w:pStyle w:val="Normal"/>
        <w:ind w:right="-1" w:hanging="0"/>
        <w:jc w:val="both"/>
        <w:rPr>
          <w:rFonts w:ascii="Agfa Rotis Sans Serif;Cambria Math" w:hAnsi="Agfa Rotis Sans Serif;Cambria Math" w:cs="Arial"/>
          <w:sz w:val="22"/>
          <w:szCs w:val="22"/>
        </w:rPr>
      </w:pPr>
      <w:r>
        <w:rPr>
          <w:rFonts w:cs="Arial" w:ascii="Agfa Rotis Sans Serif;Cambria Math" w:hAnsi="Agfa Rotis Sans Serif;Cambria Math"/>
          <w:sz w:val="22"/>
          <w:szCs w:val="22"/>
        </w:rPr>
      </w:r>
    </w:p>
    <w:p>
      <w:pPr>
        <w:pStyle w:val="Normal"/>
        <w:ind w:right="-1" w:hanging="0"/>
        <w:jc w:val="both"/>
        <w:rPr>
          <w:rFonts w:ascii="Agfa Rotis Sans Serif;Cambria Math" w:hAnsi="Agfa Rotis Sans Serif;Cambria Math" w:cs="Arial"/>
          <w:sz w:val="22"/>
          <w:szCs w:val="22"/>
        </w:rPr>
      </w:pPr>
      <w:r>
        <w:rPr>
          <w:rFonts w:cs="Arial" w:ascii="Agfa Rotis Sans Serif;Cambria Math" w:hAnsi="Agfa Rotis Sans Serif;Cambria Math"/>
          <w:sz w:val="22"/>
          <w:szCs w:val="22"/>
        </w:rPr>
      </w:r>
    </w:p>
    <w:p>
      <w:pPr>
        <w:pStyle w:val="Normal"/>
        <w:ind w:right="-1" w:hanging="0"/>
        <w:jc w:val="both"/>
        <w:rPr>
          <w:rFonts w:ascii="Agfa Rotis Sans Serif;Cambria Math" w:hAnsi="Agfa Rotis Sans Serif;Cambria Math" w:cs="Arial"/>
          <w:sz w:val="22"/>
          <w:szCs w:val="22"/>
        </w:rPr>
      </w:pPr>
      <w:r>
        <w:rPr>
          <w:rFonts w:cs="Arial" w:ascii="Agfa Rotis Sans Serif;Cambria Math" w:hAnsi="Agfa Rotis Sans Serif;Cambria Math"/>
          <w:sz w:val="22"/>
          <w:szCs w:val="22"/>
        </w:rPr>
      </w:r>
    </w:p>
    <w:p>
      <w:pPr>
        <w:pStyle w:val="Normal"/>
        <w:ind w:right="-1" w:hanging="0"/>
        <w:rPr>
          <w:rFonts w:ascii="Agfa Rotis Sans Serif ExBd;Tw Cen MT Condensed Extra Bold" w:hAnsi="Agfa Rotis Sans Serif ExBd;Tw Cen MT Condensed Extra Bold" w:cs="Agfa Rotis Sans Serif ExBd;Tw Cen MT Condensed Extra Bold"/>
          <w:b/>
          <w:b/>
          <w:sz w:val="28"/>
          <w:szCs w:val="28"/>
        </w:rPr>
      </w:pPr>
      <w:r>
        <w:rPr>
          <w:rFonts w:cs="Agfa Rotis Sans Serif ExBd;Tw Cen MT Condensed Extra Bold" w:ascii="Agfa Rotis Sans Serif ExBd;Tw Cen MT Condensed Extra Bold" w:hAnsi="Agfa Rotis Sans Serif ExBd;Tw Cen MT Condensed Extra Bold"/>
          <w:b/>
          <w:sz w:val="28"/>
          <w:szCs w:val="28"/>
        </w:rPr>
        <w:t>Flughafen Zürich</w:t>
      </w:r>
    </w:p>
    <w:p>
      <w:pPr>
        <w:pStyle w:val="Normal"/>
        <w:ind w:right="-1" w:hanging="0"/>
        <w:rPr>
          <w:rFonts w:ascii="Agfa Rotis Sans Serif ExBd;Tw Cen MT Condensed Extra Bold" w:hAnsi="Agfa Rotis Sans Serif ExBd;Tw Cen MT Condensed Extra Bold" w:cs="Agfa Rotis Sans Serif ExBd;Tw Cen MT Condensed Extra Bold"/>
          <w:b/>
          <w:b/>
          <w:sz w:val="28"/>
          <w:szCs w:val="28"/>
        </w:rPr>
      </w:pPr>
      <w:r>
        <w:rPr>
          <w:rFonts w:cs="Agfa Rotis Sans Serif ExBd;Tw Cen MT Condensed Extra Bold" w:ascii="Agfa Rotis Sans Serif ExBd;Tw Cen MT Condensed Extra Bold" w:hAnsi="Agfa Rotis Sans Serif ExBd;Tw Cen MT Condensed Extra Bold"/>
          <w:b/>
          <w:sz w:val="28"/>
          <w:szCs w:val="28"/>
        </w:rPr>
        <w:t>Gesuch um Genehmigung einer Änderung des Betriebsreglements;</w:t>
      </w:r>
    </w:p>
    <w:p>
      <w:pPr>
        <w:pStyle w:val="Normal"/>
        <w:ind w:right="-1" w:hanging="0"/>
        <w:rPr>
          <w:rFonts w:ascii="Agfa Rotis Sans Serif ExBd;Tw Cen MT Condensed Extra Bold" w:hAnsi="Agfa Rotis Sans Serif ExBd;Tw Cen MT Condensed Extra Bold" w:cs="Agfa Rotis Sans Serif ExBd;Tw Cen MT Condensed Extra Bold"/>
          <w:b/>
          <w:b/>
          <w:sz w:val="28"/>
          <w:szCs w:val="28"/>
          <w:u w:val="single"/>
        </w:rPr>
      </w:pPr>
      <w:r>
        <w:rPr>
          <w:rFonts w:cs="Agfa Rotis Sans Serif ExBd;Tw Cen MT Condensed Extra Bold" w:ascii="Agfa Rotis Sans Serif ExBd;Tw Cen MT Condensed Extra Bold" w:hAnsi="Agfa Rotis Sans Serif ExBd;Tw Cen MT Condensed Extra Bold"/>
          <w:b/>
          <w:sz w:val="28"/>
          <w:szCs w:val="28"/>
          <w:u w:val="single"/>
        </w:rPr>
        <w:t>Einsprache</w:t>
      </w:r>
    </w:p>
    <w:p>
      <w:pPr>
        <w:pStyle w:val="Normal"/>
        <w:ind w:right="-1" w:hanging="0"/>
        <w:rPr>
          <w:rFonts w:ascii="Agfa Rotis Sans Serif ExBd;Tw Cen MT Condensed Extra Bold" w:hAnsi="Agfa Rotis Sans Serif ExBd;Tw Cen MT Condensed Extra Bold" w:cs="Agfa Rotis Sans Serif ExBd;Tw Cen MT Condensed Extra Bold"/>
          <w:b/>
          <w:b/>
          <w:sz w:val="22"/>
          <w:szCs w:val="22"/>
          <w:u w:val="single"/>
        </w:rPr>
      </w:pPr>
      <w:r>
        <w:rPr>
          <w:rFonts w:cs="Agfa Rotis Sans Serif ExBd;Tw Cen MT Condensed Extra Bold" w:ascii="Agfa Rotis Sans Serif ExBd;Tw Cen MT Condensed Extra Bold" w:hAnsi="Agfa Rotis Sans Serif ExBd;Tw Cen MT Condensed Extra Bold"/>
          <w:b/>
          <w:sz w:val="22"/>
          <w:szCs w:val="22"/>
          <w:u w:val="single"/>
        </w:rPr>
      </w:r>
    </w:p>
    <w:p>
      <w:pPr>
        <w:pStyle w:val="Normal"/>
        <w:ind w:right="-1" w:hanging="0"/>
        <w:rPr>
          <w:rFonts w:ascii="Agfa Rotis Sans Serif;Cambria Math" w:hAnsi="Agfa Rotis Sans Serif;Cambria Math" w:cs="Agfa Rotis Sans Serif;Cambria Math"/>
          <w:b/>
          <w:b/>
          <w:sz w:val="22"/>
          <w:szCs w:val="22"/>
        </w:rPr>
      </w:pPr>
      <w:r>
        <w:rPr>
          <w:rFonts w:cs="Agfa Rotis Sans Serif;Cambria Math" w:ascii="Agfa Rotis Sans Serif;Cambria Math" w:hAnsi="Agfa Rotis Sans Serif;Cambria Math"/>
          <w:b/>
          <w:sz w:val="22"/>
          <w:szCs w:val="22"/>
        </w:rPr>
      </w:r>
    </w:p>
    <w:p>
      <w:pPr>
        <w:pStyle w:val="Normal"/>
        <w:ind w:right="-1" w:hanging="0"/>
        <w:rPr>
          <w:rFonts w:ascii="Agfa Rotis Sans Serif;Cambria Math" w:hAnsi="Agfa Rotis Sans Serif;Cambria Math" w:cs="Agfa Rotis Sans Serif;Cambria Math"/>
          <w:b/>
          <w:b/>
          <w:sz w:val="22"/>
          <w:szCs w:val="22"/>
        </w:rPr>
      </w:pPr>
      <w:r>
        <w:rPr>
          <w:rFonts w:cs="Agfa Rotis Sans Serif;Cambria Math" w:ascii="Agfa Rotis Sans Serif;Cambria Math" w:hAnsi="Agfa Rotis Sans Serif;Cambria Math"/>
          <w:b/>
          <w:sz w:val="22"/>
          <w:szCs w:val="22"/>
        </w:rPr>
      </w:r>
    </w:p>
    <w:p>
      <w:pPr>
        <w:pStyle w:val="Normal"/>
        <w:ind w:right="-1" w:hanging="0"/>
        <w:jc w:val="both"/>
        <w:rPr>
          <w:rFonts w:ascii="Agfa Rotis Sans Serif;Cambria Math" w:hAnsi="Agfa Rotis Sans Serif;Cambria Math" w:cs="Agfa Rotis Sans Serif;Cambria Math"/>
          <w:sz w:val="22"/>
          <w:szCs w:val="22"/>
        </w:rPr>
      </w:pPr>
      <w:r>
        <w:rPr>
          <w:rFonts w:cs="Agfa Rotis Sans Serif;Cambria Math" w:ascii="Agfa Rotis Sans Serif;Cambria Math" w:hAnsi="Agfa Rotis Sans Serif;Cambria Math"/>
          <w:sz w:val="22"/>
          <w:szCs w:val="22"/>
        </w:rPr>
        <w:t>Sehr geehrte Damen und Herren,</w:t>
      </w:r>
    </w:p>
    <w:p>
      <w:pPr>
        <w:pStyle w:val="Normal"/>
        <w:ind w:right="-1" w:hanging="0"/>
        <w:jc w:val="both"/>
        <w:rPr>
          <w:rFonts w:ascii="Agfa Rotis Sans Serif;Cambria Math" w:hAnsi="Agfa Rotis Sans Serif;Cambria Math" w:cs="Agfa Rotis Sans Serif;Cambria Math"/>
          <w:sz w:val="16"/>
          <w:szCs w:val="16"/>
        </w:rPr>
      </w:pPr>
      <w:r>
        <w:rPr>
          <w:rFonts w:cs="Agfa Rotis Sans Serif;Cambria Math" w:ascii="Agfa Rotis Sans Serif;Cambria Math" w:hAnsi="Agfa Rotis Sans Serif;Cambria Math"/>
          <w:sz w:val="16"/>
          <w:szCs w:val="16"/>
        </w:rPr>
      </w:r>
    </w:p>
    <w:p>
      <w:pPr>
        <w:pStyle w:val="Normal"/>
        <w:ind w:right="-1" w:hanging="0"/>
        <w:jc w:val="both"/>
        <w:rPr>
          <w:rFonts w:ascii="Agfa Rotis Sans Serif;Cambria Math" w:hAnsi="Agfa Rotis Sans Serif;Cambria Math" w:cs="Agfa Rotis Sans Serif;Cambria Math"/>
          <w:sz w:val="22"/>
          <w:szCs w:val="22"/>
        </w:rPr>
      </w:pPr>
      <w:r>
        <w:rPr>
          <w:rFonts w:cs="Agfa Rotis Sans Serif;Cambria Math" w:ascii="Agfa Rotis Sans Serif;Cambria Math" w:hAnsi="Agfa Rotis Sans Serif;Cambria Math"/>
          <w:sz w:val="22"/>
          <w:szCs w:val="22"/>
        </w:rPr>
        <w:t>auf die im Bundesblatt erfolgte öffentliche Bekanntmachung erhebe ich namens der Gemeinde Lauchringen gegen das von der Flughafen Zürich AG am 25.10.2013/OV/st beantragte Gesuch für die Betriebsreglementsänderung</w:t>
      </w:r>
    </w:p>
    <w:p>
      <w:pPr>
        <w:pStyle w:val="Normal"/>
        <w:ind w:right="-1" w:hanging="0"/>
        <w:jc w:val="both"/>
        <w:rPr>
          <w:rFonts w:ascii="Agfa Rotis Sans Serif;Cambria Math" w:hAnsi="Agfa Rotis Sans Serif;Cambria Math" w:cs="Agfa Rotis Sans Serif;Cambria Math"/>
          <w:sz w:val="22"/>
          <w:szCs w:val="22"/>
        </w:rPr>
      </w:pPr>
      <w:r>
        <w:rPr>
          <w:rFonts w:cs="Agfa Rotis Sans Serif;Cambria Math" w:ascii="Agfa Rotis Sans Serif;Cambria Math" w:hAnsi="Agfa Rotis Sans Serif;Cambria Math"/>
          <w:sz w:val="22"/>
          <w:szCs w:val="22"/>
        </w:rPr>
      </w:r>
    </w:p>
    <w:p>
      <w:pPr>
        <w:pStyle w:val="Normal"/>
        <w:ind w:right="-1" w:hanging="0"/>
        <w:jc w:val="center"/>
        <w:rPr>
          <w:rFonts w:ascii="Agfa Rotis Sans Serif ExBd;Tw Cen MT Condensed Extra Bold" w:hAnsi="Agfa Rotis Sans Serif ExBd;Tw Cen MT Condensed Extra Bold" w:cs="Agfa Rotis Sans Serif ExBd;Tw Cen MT Condensed Extra Bold"/>
          <w:b/>
          <w:b/>
          <w:sz w:val="22"/>
          <w:szCs w:val="22"/>
        </w:rPr>
      </w:pPr>
      <w:r>
        <w:rPr>
          <w:rFonts w:cs="Agfa Rotis Sans Serif ExBd;Tw Cen MT Condensed Extra Bold" w:ascii="Agfa Rotis Sans Serif ExBd;Tw Cen MT Condensed Extra Bold" w:hAnsi="Agfa Rotis Sans Serif ExBd;Tw Cen MT Condensed Extra Bold"/>
          <w:b/>
          <w:sz w:val="22"/>
          <w:szCs w:val="22"/>
        </w:rPr>
        <w:t>EINSPRACHE</w:t>
      </w:r>
    </w:p>
    <w:p>
      <w:pPr>
        <w:pStyle w:val="Normal"/>
        <w:ind w:right="-1" w:hanging="0"/>
        <w:jc w:val="both"/>
        <w:rPr>
          <w:rFonts w:ascii="Agfa Rotis Sans Serif;Cambria Math" w:hAnsi="Agfa Rotis Sans Serif;Cambria Math" w:cs="Agfa Rotis Sans Serif;Cambria Math"/>
          <w:b/>
          <w:b/>
          <w:sz w:val="22"/>
          <w:szCs w:val="22"/>
        </w:rPr>
      </w:pPr>
      <w:r>
        <w:rPr>
          <w:rFonts w:cs="Agfa Rotis Sans Serif;Cambria Math" w:ascii="Agfa Rotis Sans Serif;Cambria Math" w:hAnsi="Agfa Rotis Sans Serif;Cambria Math"/>
          <w:b/>
          <w:sz w:val="22"/>
          <w:szCs w:val="22"/>
        </w:rPr>
      </w:r>
    </w:p>
    <w:p>
      <w:pPr>
        <w:pStyle w:val="Normal"/>
        <w:numPr>
          <w:ilvl w:val="0"/>
          <w:numId w:val="3"/>
        </w:numPr>
        <w:ind w:left="426" w:right="-1" w:hanging="360"/>
        <w:jc w:val="both"/>
        <w:rPr>
          <w:rFonts w:ascii="Agfa Rotis Sans Serif;Cambria Math" w:hAnsi="Agfa Rotis Sans Serif;Cambria Math" w:cs="Agfa Rotis Sans Serif;Cambria Math"/>
          <w:sz w:val="22"/>
          <w:szCs w:val="22"/>
        </w:rPr>
      </w:pPr>
      <w:r>
        <w:rPr>
          <w:rFonts w:cs="Agfa Rotis Sans Serif;Cambria Math" w:ascii="Agfa Rotis Sans Serif;Cambria Math" w:hAnsi="Agfa Rotis Sans Serif;Cambria Math"/>
          <w:sz w:val="22"/>
          <w:szCs w:val="22"/>
        </w:rPr>
        <w:t>mit dem Antrag, die beantragte Änderung des Betriebsreglements nicht zu genehmigen und den Antrag zurückzuweisen,</w:t>
      </w:r>
    </w:p>
    <w:p>
      <w:pPr>
        <w:pStyle w:val="Normal"/>
        <w:ind w:left="426" w:right="-1" w:hanging="0"/>
        <w:jc w:val="both"/>
        <w:rPr>
          <w:rFonts w:ascii="Agfa Rotis Sans Serif;Cambria Math" w:hAnsi="Agfa Rotis Sans Serif;Cambria Math" w:cs="Agfa Rotis Sans Serif;Cambria Math"/>
          <w:sz w:val="16"/>
          <w:szCs w:val="16"/>
        </w:rPr>
      </w:pPr>
      <w:r>
        <w:rPr>
          <w:rFonts w:cs="Agfa Rotis Sans Serif;Cambria Math" w:ascii="Agfa Rotis Sans Serif;Cambria Math" w:hAnsi="Agfa Rotis Sans Serif;Cambria Math"/>
          <w:sz w:val="16"/>
          <w:szCs w:val="16"/>
        </w:rPr>
      </w:r>
    </w:p>
    <w:p>
      <w:pPr>
        <w:pStyle w:val="Normal"/>
        <w:numPr>
          <w:ilvl w:val="0"/>
          <w:numId w:val="3"/>
        </w:numPr>
        <w:ind w:left="426" w:right="-1" w:hanging="360"/>
        <w:jc w:val="both"/>
        <w:rPr>
          <w:rFonts w:ascii="Agfa Rotis Sans Serif;Cambria Math" w:hAnsi="Agfa Rotis Sans Serif;Cambria Math" w:cs="Agfa Rotis Sans Serif;Cambria Math"/>
          <w:sz w:val="22"/>
          <w:szCs w:val="22"/>
        </w:rPr>
      </w:pPr>
      <w:r>
        <w:rPr>
          <w:rFonts w:cs="Agfa Rotis Sans Serif;Cambria Math" w:ascii="Agfa Rotis Sans Serif;Cambria Math" w:hAnsi="Agfa Rotis Sans Serif;Cambria Math"/>
          <w:sz w:val="22"/>
          <w:szCs w:val="22"/>
        </w:rPr>
        <w:t>hilfsweise den Antrag zu sistieren, bis die Voraussetzungen für den Vollzug des Betriebsreglements auf deutschem Hoheitsgebiet vorliegen,</w:t>
      </w:r>
    </w:p>
    <w:p>
      <w:pPr>
        <w:pStyle w:val="Normal"/>
        <w:ind w:left="426" w:right="-1" w:hanging="0"/>
        <w:jc w:val="both"/>
        <w:rPr>
          <w:rFonts w:ascii="Agfa Rotis Sans Serif;Cambria Math" w:hAnsi="Agfa Rotis Sans Serif;Cambria Math" w:cs="Agfa Rotis Sans Serif;Cambria Math"/>
          <w:sz w:val="16"/>
          <w:szCs w:val="16"/>
        </w:rPr>
      </w:pPr>
      <w:r>
        <w:rPr>
          <w:rFonts w:cs="Agfa Rotis Sans Serif;Cambria Math" w:ascii="Agfa Rotis Sans Serif;Cambria Math" w:hAnsi="Agfa Rotis Sans Serif;Cambria Math"/>
          <w:sz w:val="16"/>
          <w:szCs w:val="16"/>
        </w:rPr>
      </w:r>
    </w:p>
    <w:p>
      <w:pPr>
        <w:pStyle w:val="Normal"/>
        <w:numPr>
          <w:ilvl w:val="0"/>
          <w:numId w:val="3"/>
        </w:numPr>
        <w:ind w:left="426" w:right="-1" w:hanging="360"/>
        <w:jc w:val="both"/>
        <w:rPr>
          <w:rFonts w:ascii="Agfa Rotis Sans Serif;Cambria Math" w:hAnsi="Agfa Rotis Sans Serif;Cambria Math" w:cs="Agfa Rotis Sans Serif;Cambria Math"/>
          <w:sz w:val="22"/>
          <w:szCs w:val="22"/>
        </w:rPr>
      </w:pPr>
      <w:r>
        <w:rPr>
          <w:rFonts w:cs="Agfa Rotis Sans Serif;Cambria Math" w:ascii="Agfa Rotis Sans Serif;Cambria Math" w:hAnsi="Agfa Rotis Sans Serif;Cambria Math"/>
          <w:sz w:val="22"/>
          <w:szCs w:val="22"/>
        </w:rPr>
        <w:t>hilfsweise die Bewilligung nur zu erteilen, wenn</w:t>
      </w:r>
    </w:p>
    <w:p>
      <w:pPr>
        <w:pStyle w:val="Normal"/>
        <w:ind w:left="426" w:right="-1" w:hanging="0"/>
        <w:jc w:val="both"/>
        <w:rPr>
          <w:rFonts w:ascii="Agfa Rotis Sans Serif;Cambria Math" w:hAnsi="Agfa Rotis Sans Serif;Cambria Math" w:cs="Agfa Rotis Sans Serif;Cambria Math"/>
          <w:sz w:val="22"/>
          <w:szCs w:val="22"/>
        </w:rPr>
      </w:pPr>
      <w:r>
        <w:rPr>
          <w:rFonts w:cs="Agfa Rotis Sans Serif;Cambria Math" w:ascii="Agfa Rotis Sans Serif;Cambria Math" w:hAnsi="Agfa Rotis Sans Serif;Cambria Math"/>
          <w:sz w:val="22"/>
          <w:szCs w:val="22"/>
        </w:rPr>
      </w:r>
    </w:p>
    <w:p>
      <w:pPr>
        <w:pStyle w:val="Normal"/>
        <w:numPr>
          <w:ilvl w:val="1"/>
          <w:numId w:val="2"/>
        </w:numPr>
        <w:ind w:left="1440" w:right="-1" w:hanging="360"/>
        <w:jc w:val="both"/>
        <w:rPr>
          <w:rFonts w:ascii="Agfa Rotis Sans Serif;Cambria Math" w:hAnsi="Agfa Rotis Sans Serif;Cambria Math" w:cs="Agfa Rotis Sans Serif;Cambria Math"/>
          <w:sz w:val="22"/>
          <w:szCs w:val="22"/>
        </w:rPr>
      </w:pPr>
      <w:r>
        <w:rPr>
          <w:rFonts w:cs="Agfa Rotis Sans Serif;Cambria Math" w:ascii="Agfa Rotis Sans Serif;Cambria Math" w:hAnsi="Agfa Rotis Sans Serif;Cambria Math"/>
          <w:sz w:val="22"/>
          <w:szCs w:val="22"/>
        </w:rPr>
        <w:t>über deutschem Hoheitsgebiet die Flugfläche 150 für landende und überfliegende Flugzeuge  zu keinem Zeitpunkt unterschritten wird,</w:t>
      </w:r>
    </w:p>
    <w:p>
      <w:pPr>
        <w:pStyle w:val="Normal"/>
        <w:numPr>
          <w:ilvl w:val="1"/>
          <w:numId w:val="2"/>
        </w:numPr>
        <w:ind w:left="1440" w:right="-1" w:hanging="360"/>
        <w:jc w:val="both"/>
        <w:rPr>
          <w:rFonts w:ascii="Agfa Rotis Sans Serif;Cambria Math" w:hAnsi="Agfa Rotis Sans Serif;Cambria Math" w:cs="Agfa Rotis Sans Serif;Cambria Math"/>
          <w:sz w:val="22"/>
          <w:szCs w:val="22"/>
        </w:rPr>
      </w:pPr>
      <w:r>
        <w:rPr>
          <w:rFonts w:cs="Agfa Rotis Sans Serif;Cambria Math" w:ascii="Agfa Rotis Sans Serif;Cambria Math" w:hAnsi="Agfa Rotis Sans Serif;Cambria Math"/>
          <w:sz w:val="22"/>
          <w:szCs w:val="22"/>
        </w:rPr>
        <w:t>alle Flugzeuge in der Zeit ab 20.00 Uhr bzw. 21.00 auf den Pisten 14 und 16 starten oder nach Norden startende Flugzeuge spätestens 6 km vor der deutschen Grenze abdrehen bzw. zu keinem Zeitpunkt näher als 6 km an die Staatsgrenze herangeführt werden, wobei generell die in der deutschen Durchführungsverordnung festgesetzte Mindesteinflughöhe zu beachten ist und</w:t>
      </w:r>
    </w:p>
    <w:p>
      <w:pPr>
        <w:pStyle w:val="Normal"/>
        <w:numPr>
          <w:ilvl w:val="1"/>
          <w:numId w:val="2"/>
        </w:numPr>
        <w:ind w:left="1440" w:right="-1" w:hanging="360"/>
        <w:jc w:val="both"/>
        <w:rPr>
          <w:rFonts w:ascii="Agfa Rotis Sans Serif;Cambria Math" w:hAnsi="Agfa Rotis Sans Serif;Cambria Math" w:cs="Agfa Rotis Sans Serif;Cambria Math"/>
          <w:sz w:val="22"/>
          <w:szCs w:val="22"/>
        </w:rPr>
      </w:pPr>
      <w:r>
        <w:rPr>
          <w:rFonts w:cs="Agfa Rotis Sans Serif;Cambria Math" w:ascii="Agfa Rotis Sans Serif;Cambria Math" w:hAnsi="Agfa Rotis Sans Serif;Cambria Math"/>
          <w:sz w:val="22"/>
          <w:szCs w:val="22"/>
        </w:rPr>
        <w:t>der Bau von Schnellabrollwegen auf eigenes Risiko des Flughafenbetreibers erfolgt und keine präjudizierende Wirkung in Bezug auf Flugverfahren (wegfallende oder neue) hat.</w:t>
      </w:r>
    </w:p>
    <w:p>
      <w:pPr>
        <w:pStyle w:val="Normal"/>
        <w:ind w:right="-1" w:hanging="0"/>
        <w:jc w:val="both"/>
        <w:rPr>
          <w:rFonts w:ascii="Agfa Rotis Sans Serif;Cambria Math" w:hAnsi="Agfa Rotis Sans Serif;Cambria Math" w:cs="Agfa Rotis Sans Serif;Cambria Math"/>
          <w:i/>
          <w:i/>
          <w:sz w:val="22"/>
          <w:szCs w:val="22"/>
        </w:rPr>
      </w:pPr>
      <w:r>
        <w:rPr>
          <w:rFonts w:cs="Agfa Rotis Sans Serif;Cambria Math" w:ascii="Agfa Rotis Sans Serif;Cambria Math" w:hAnsi="Agfa Rotis Sans Serif;Cambria Math"/>
          <w:i/>
          <w:sz w:val="22"/>
          <w:szCs w:val="22"/>
        </w:rPr>
      </w:r>
    </w:p>
    <w:p>
      <w:pPr>
        <w:pStyle w:val="Normal"/>
        <w:ind w:right="-1" w:hanging="0"/>
        <w:jc w:val="both"/>
        <w:rPr>
          <w:rFonts w:ascii="Agfa Rotis Sans Serif;Cambria Math" w:hAnsi="Agfa Rotis Sans Serif;Cambria Math" w:cs="Agfa Rotis Sans Serif;Cambria Math"/>
          <w:i/>
          <w:i/>
          <w:sz w:val="22"/>
          <w:szCs w:val="22"/>
          <w:u w:val="single"/>
        </w:rPr>
      </w:pPr>
      <w:r>
        <w:rPr>
          <w:rFonts w:cs="Agfa Rotis Sans Serif;Cambria Math" w:ascii="Agfa Rotis Sans Serif;Cambria Math" w:hAnsi="Agfa Rotis Sans Serif;Cambria Math"/>
          <w:i/>
          <w:sz w:val="22"/>
          <w:szCs w:val="22"/>
          <w:u w:val="single"/>
        </w:rPr>
      </w:r>
    </w:p>
    <w:p>
      <w:pPr>
        <w:pStyle w:val="Normal"/>
        <w:ind w:right="-1" w:hanging="0"/>
        <w:jc w:val="both"/>
        <w:rPr>
          <w:rFonts w:ascii="Agfa Rotis Sans Serif;Cambria Math" w:hAnsi="Agfa Rotis Sans Serif;Cambria Math" w:cs="Agfa Rotis Sans Serif;Cambria Math"/>
          <w:sz w:val="22"/>
          <w:szCs w:val="22"/>
          <w:u w:val="single"/>
        </w:rPr>
      </w:pPr>
      <w:r>
        <w:rPr>
          <w:rFonts w:cs="Agfa Rotis Sans Serif;Cambria Math" w:ascii="Agfa Rotis Sans Serif;Cambria Math" w:hAnsi="Agfa Rotis Sans Serif;Cambria Math"/>
          <w:sz w:val="22"/>
          <w:szCs w:val="22"/>
          <w:u w:val="single"/>
        </w:rPr>
      </w:r>
    </w:p>
    <w:p>
      <w:pPr>
        <w:pStyle w:val="Normal"/>
        <w:ind w:right="-1" w:hanging="0"/>
        <w:jc w:val="both"/>
        <w:rPr>
          <w:rFonts w:ascii="Agfa Rotis Sans Serif;Cambria Math" w:hAnsi="Agfa Rotis Sans Serif;Cambria Math" w:cs="Agfa Rotis Sans Serif;Cambria Math"/>
          <w:i/>
          <w:i/>
          <w:sz w:val="22"/>
          <w:szCs w:val="22"/>
        </w:rPr>
      </w:pPr>
      <w:r>
        <w:rPr>
          <w:rFonts w:cs="Agfa Rotis Sans Serif;Cambria Math" w:ascii="Agfa Rotis Sans Serif;Cambria Math" w:hAnsi="Agfa Rotis Sans Serif;Cambria Math"/>
          <w:sz w:val="22"/>
          <w:szCs w:val="22"/>
          <w:u w:val="single"/>
        </w:rPr>
        <w:t>Formelles:</w:t>
      </w:r>
    </w:p>
    <w:p>
      <w:pPr>
        <w:pStyle w:val="Normal"/>
        <w:ind w:right="-1" w:hanging="0"/>
        <w:jc w:val="both"/>
        <w:rPr>
          <w:rFonts w:ascii="Agfa Rotis Sans Serif;Cambria Math" w:hAnsi="Agfa Rotis Sans Serif;Cambria Math" w:cs="Agfa Rotis Sans Serif;Cambria Math"/>
          <w:i/>
          <w:i/>
          <w:sz w:val="16"/>
          <w:szCs w:val="16"/>
          <w:u w:val="single"/>
        </w:rPr>
      </w:pPr>
      <w:r>
        <w:rPr>
          <w:rFonts w:cs="Agfa Rotis Sans Serif;Cambria Math" w:ascii="Agfa Rotis Sans Serif;Cambria Math" w:hAnsi="Agfa Rotis Sans Serif;Cambria Math"/>
          <w:i/>
          <w:sz w:val="16"/>
          <w:szCs w:val="16"/>
          <w:u w:val="single"/>
        </w:rPr>
      </w:r>
    </w:p>
    <w:p>
      <w:pPr>
        <w:pStyle w:val="Normal"/>
        <w:ind w:right="-1" w:hanging="0"/>
        <w:jc w:val="both"/>
        <w:rPr>
          <w:rFonts w:ascii="Agfa Rotis Sans Serif;Cambria Math" w:hAnsi="Agfa Rotis Sans Serif;Cambria Math" w:cs="Agfa Rotis Sans Serif;Cambria Math"/>
          <w:sz w:val="22"/>
          <w:szCs w:val="22"/>
        </w:rPr>
      </w:pPr>
      <w:r>
        <w:rPr>
          <w:rFonts w:cs="Agfa Rotis Sans Serif;Cambria Math" w:ascii="Agfa Rotis Sans Serif;Cambria Math" w:hAnsi="Agfa Rotis Sans Serif;Cambria Math"/>
          <w:sz w:val="22"/>
          <w:szCs w:val="22"/>
        </w:rPr>
        <w:t>1.</w:t>
      </w:r>
    </w:p>
    <w:p>
      <w:pPr>
        <w:pStyle w:val="Normal"/>
        <w:ind w:right="-1" w:hanging="0"/>
        <w:jc w:val="both"/>
        <w:rPr>
          <w:rFonts w:ascii="Agfa Rotis Sans Serif;Cambria Math" w:hAnsi="Agfa Rotis Sans Serif;Cambria Math" w:cs="Agfa Rotis Sans Serif;Cambria Math"/>
          <w:sz w:val="22"/>
          <w:szCs w:val="22"/>
        </w:rPr>
      </w:pPr>
      <w:r>
        <w:rPr>
          <w:rFonts w:cs="Agfa Rotis Sans Serif;Cambria Math" w:ascii="Agfa Rotis Sans Serif;Cambria Math" w:hAnsi="Agfa Rotis Sans Serif;Cambria Math"/>
          <w:sz w:val="22"/>
          <w:szCs w:val="22"/>
        </w:rPr>
        <w:t>Nach entsprechender Publikation im Bundesblatt erfolgt die öffentliche Auflage der Gesuchsunterlagen vom 20. Oktober bis zum 18. November 2014. Wer von dem Vorhaben mehr als jedermann betroffen ist, kann während der Auflagefrist Einsprache erheben. Diese Einsprache erfolgt daher fristgerecht.</w:t>
      </w:r>
    </w:p>
    <w:p>
      <w:pPr>
        <w:pStyle w:val="Normal"/>
        <w:ind w:right="-1" w:hanging="0"/>
        <w:jc w:val="both"/>
        <w:rPr>
          <w:rFonts w:ascii="Agfa Rotis Sans Serif;Cambria Math" w:hAnsi="Agfa Rotis Sans Serif;Cambria Math" w:cs="Agfa Rotis Sans Serif;Cambria Math"/>
          <w:sz w:val="16"/>
          <w:szCs w:val="16"/>
        </w:rPr>
      </w:pPr>
      <w:r>
        <w:rPr>
          <w:rFonts w:cs="Agfa Rotis Sans Serif;Cambria Math" w:ascii="Agfa Rotis Sans Serif;Cambria Math" w:hAnsi="Agfa Rotis Sans Serif;Cambria Math"/>
          <w:sz w:val="16"/>
          <w:szCs w:val="16"/>
        </w:rPr>
      </w:r>
    </w:p>
    <w:p>
      <w:pPr>
        <w:pStyle w:val="Normal"/>
        <w:ind w:right="-1" w:hanging="0"/>
        <w:jc w:val="both"/>
        <w:rPr>
          <w:rFonts w:ascii="Agfa Rotis Sans Serif;Cambria Math" w:hAnsi="Agfa Rotis Sans Serif;Cambria Math" w:cs="Agfa Rotis Sans Serif;Cambria Math"/>
          <w:sz w:val="22"/>
          <w:szCs w:val="22"/>
        </w:rPr>
      </w:pPr>
      <w:r>
        <w:rPr>
          <w:rFonts w:cs="Agfa Rotis Sans Serif;Cambria Math" w:ascii="Agfa Rotis Sans Serif;Cambria Math" w:hAnsi="Agfa Rotis Sans Serif;Cambria Math"/>
          <w:sz w:val="22"/>
          <w:szCs w:val="22"/>
        </w:rPr>
        <w:t>2.</w:t>
      </w:r>
    </w:p>
    <w:p>
      <w:pPr>
        <w:pStyle w:val="Normal"/>
        <w:ind w:right="-1" w:hanging="0"/>
        <w:jc w:val="both"/>
        <w:rPr/>
      </w:pPr>
      <w:r>
        <w:rPr>
          <w:rFonts w:cs="Agfa Rotis Sans Serif;Cambria Math" w:ascii="Agfa Rotis Sans Serif;Cambria Math" w:hAnsi="Agfa Rotis Sans Serif;Cambria Math"/>
          <w:sz w:val="22"/>
          <w:szCs w:val="22"/>
        </w:rPr>
        <w:t xml:space="preserve">Die Gemeinde Lauchringen ist eine Gebietskörperschaft des öffentlichen Rechts und hat u.a. die Aufgabe, in bürgerschaftlicher Selbstverwaltung das gemeinsame Wohl ihrer Einwohner zu fördern (§1 Absatz 2 Gemeindeordung für Baden-Württemberg). Hierzu gehört auch, die Gemeindebevölkerung vor Fluglärmbelastungen zu schützen. Sie ist daher einsprachelegitimiert. </w:t>
      </w:r>
    </w:p>
    <w:p>
      <w:pPr>
        <w:pStyle w:val="Normal"/>
        <w:ind w:right="-1" w:hanging="0"/>
        <w:jc w:val="both"/>
        <w:rPr/>
      </w:pPr>
      <w:r>
        <w:rPr>
          <w:rFonts w:cs="Agfa Rotis Sans Serif;Cambria Math" w:ascii="Agfa Rotis Sans Serif;Cambria Math" w:hAnsi="Agfa Rotis Sans Serif;Cambria Math"/>
          <w:sz w:val="22"/>
          <w:szCs w:val="22"/>
        </w:rPr>
        <w:t>Darüber hinaus ist sie Eigentümerin mehrerer überbauter Grundstücke (z.B. Schulgebäude, Kindergärten, Wohnhäuser), welche im Einzugsbereich des Flughafens liegen. In dieser Eigenschaft ist sie, genau gleich wie Private, in ihrem Interesse an der ungestörten Nutzung des Eigentums betroffen. Dementsprechend ist eine Einsprachelegitimation auch aus diesem Grund zu bejahen. Ebenfalls erfüllt ist das Erfordernis des tatsächlichen und aktuellen, praktischen Interesses an der Erhebung der Einsprache. Die besondere Beziehungsnähe ergibt sich aus der geografischen Nähe des Flughafens zum Territorium bzw. zu den Grundstücken der Gemeinde.</w:t>
      </w:r>
    </w:p>
    <w:p>
      <w:pPr>
        <w:pStyle w:val="Normal"/>
        <w:ind w:right="-1" w:hanging="0"/>
        <w:jc w:val="both"/>
        <w:rPr/>
      </w:pPr>
      <w:r>
        <w:rPr>
          <w:rFonts w:cs="Agfa Rotis Sans Serif;Cambria Math" w:ascii="Agfa Rotis Sans Serif;Cambria Math" w:hAnsi="Agfa Rotis Sans Serif;Cambria Math"/>
          <w:sz w:val="22"/>
          <w:szCs w:val="22"/>
        </w:rPr>
        <w:t>Der Flughafen Zürich liegt ca. 25 km südöstlich von der Gemeindegrenze. Ca. 80% aller Landeanflüge auf die beiden Pisten 14 und 16 erfolgen in niedriger Höhe über das Gemeindegebiet. Mit der beantragten Änderung des Betriebsreglements wird sich die Lärmbelastung erhöhen.</w:t>
      </w:r>
    </w:p>
    <w:p>
      <w:pPr>
        <w:pStyle w:val="Normal"/>
        <w:ind w:right="-1" w:hanging="0"/>
        <w:jc w:val="both"/>
        <w:rPr/>
      </w:pPr>
      <w:r>
        <w:rPr>
          <w:rFonts w:cs="Agfa Rotis Sans Serif;Cambria Math" w:ascii="Agfa Rotis Sans Serif;Cambria Math" w:hAnsi="Agfa Rotis Sans Serif;Cambria Math"/>
          <w:sz w:val="22"/>
          <w:szCs w:val="22"/>
        </w:rPr>
        <w:t>Aus vorgenannten Gründen ist die Gemeine Lauchringen zur Einsprache berechtigt.</w:t>
      </w:r>
    </w:p>
    <w:p>
      <w:pPr>
        <w:pStyle w:val="Normal"/>
        <w:ind w:right="-1" w:hanging="0"/>
        <w:jc w:val="both"/>
        <w:rPr>
          <w:rFonts w:ascii="Agfa Rotis Sans Serif;Cambria Math" w:hAnsi="Agfa Rotis Sans Serif;Cambria Math" w:cs="Agfa Rotis Sans Serif;Cambria Math"/>
          <w:sz w:val="22"/>
          <w:szCs w:val="22"/>
        </w:rPr>
      </w:pPr>
      <w:r>
        <w:rPr>
          <w:rFonts w:cs="Agfa Rotis Sans Serif;Cambria Math" w:ascii="Agfa Rotis Sans Serif;Cambria Math" w:hAnsi="Agfa Rotis Sans Serif;Cambria Math"/>
          <w:sz w:val="22"/>
          <w:szCs w:val="22"/>
        </w:rPr>
      </w:r>
    </w:p>
    <w:p>
      <w:pPr>
        <w:pStyle w:val="Normal"/>
        <w:ind w:right="-1" w:hanging="0"/>
        <w:jc w:val="both"/>
        <w:rPr>
          <w:rFonts w:ascii="Agfa Rotis Sans Serif;Cambria Math" w:hAnsi="Agfa Rotis Sans Serif;Cambria Math" w:cs="Agfa Rotis Sans Serif;Cambria Math"/>
          <w:sz w:val="22"/>
          <w:szCs w:val="22"/>
          <w:u w:val="single"/>
        </w:rPr>
      </w:pPr>
      <w:r>
        <w:rPr>
          <w:rFonts w:cs="Agfa Rotis Sans Serif;Cambria Math" w:ascii="Agfa Rotis Sans Serif;Cambria Math" w:hAnsi="Agfa Rotis Sans Serif;Cambria Math"/>
          <w:sz w:val="22"/>
          <w:szCs w:val="22"/>
          <w:u w:val="single"/>
        </w:rPr>
        <w:t>Materielles:</w:t>
      </w:r>
    </w:p>
    <w:p>
      <w:pPr>
        <w:pStyle w:val="Normal"/>
        <w:ind w:right="-1" w:hanging="0"/>
        <w:jc w:val="both"/>
        <w:rPr>
          <w:rFonts w:ascii="Agfa Rotis Sans Serif;Cambria Math" w:hAnsi="Agfa Rotis Sans Serif;Cambria Math" w:cs="Agfa Rotis Sans Serif;Cambria Math"/>
          <w:sz w:val="16"/>
          <w:szCs w:val="16"/>
          <w:u w:val="single"/>
        </w:rPr>
      </w:pPr>
      <w:r>
        <w:rPr>
          <w:rFonts w:cs="Agfa Rotis Sans Serif;Cambria Math" w:ascii="Agfa Rotis Sans Serif;Cambria Math" w:hAnsi="Agfa Rotis Sans Serif;Cambria Math"/>
          <w:sz w:val="16"/>
          <w:szCs w:val="16"/>
          <w:u w:val="single"/>
        </w:rPr>
      </w:r>
    </w:p>
    <w:p>
      <w:pPr>
        <w:pStyle w:val="Normal"/>
        <w:ind w:right="-1" w:hanging="0"/>
        <w:jc w:val="both"/>
        <w:rPr>
          <w:rFonts w:ascii="Agfa Rotis Sans Serif;Cambria Math" w:hAnsi="Agfa Rotis Sans Serif;Cambria Math" w:cs="Agfa Rotis Sans Serif;Cambria Math"/>
          <w:sz w:val="22"/>
          <w:szCs w:val="22"/>
        </w:rPr>
      </w:pPr>
      <w:r>
        <w:rPr>
          <w:rFonts w:cs="Agfa Rotis Sans Serif;Cambria Math" w:ascii="Agfa Rotis Sans Serif;Cambria Math" w:hAnsi="Agfa Rotis Sans Serif;Cambria Math"/>
          <w:sz w:val="22"/>
          <w:szCs w:val="22"/>
        </w:rPr>
        <w:t>1.</w:t>
      </w:r>
    </w:p>
    <w:p>
      <w:pPr>
        <w:pStyle w:val="Normal"/>
        <w:ind w:right="-1" w:hanging="0"/>
        <w:jc w:val="both"/>
        <w:rPr/>
      </w:pPr>
      <w:r>
        <w:rPr>
          <w:rFonts w:cs="Agfa Rotis Sans Serif;Cambria Math" w:ascii="Agfa Rotis Sans Serif;Cambria Math" w:hAnsi="Agfa Rotis Sans Serif;Cambria Math"/>
          <w:sz w:val="22"/>
          <w:szCs w:val="22"/>
        </w:rPr>
        <w:t xml:space="preserve">Der Antrag beinhaltet im wesentlichen Anpassungen des Textes des Betriebsreglements, Änderungen der Flugrouten, insbesondere die Entflechtung des Ostkonzeptes und des Südkonzeptes sowie das Plangenehmigungsgesuch für den Bau von Schnellabrollwegen, ebenso einen Eventualantrag für den Fall, dass der Staatsvertrag in Kraft tritt. </w:t>
      </w:r>
    </w:p>
    <w:p>
      <w:pPr>
        <w:pStyle w:val="Normal"/>
        <w:ind w:right="-1" w:hanging="0"/>
        <w:jc w:val="both"/>
        <w:rPr>
          <w:rFonts w:ascii="Agfa Rotis Sans Serif;Cambria Math" w:hAnsi="Agfa Rotis Sans Serif;Cambria Math" w:cs="Agfa Rotis Sans Serif;Cambria Math"/>
          <w:sz w:val="16"/>
          <w:szCs w:val="16"/>
        </w:rPr>
      </w:pPr>
      <w:r>
        <w:rPr>
          <w:rFonts w:cs="Agfa Rotis Sans Serif;Cambria Math" w:ascii="Agfa Rotis Sans Serif;Cambria Math" w:hAnsi="Agfa Rotis Sans Serif;Cambria Math"/>
          <w:sz w:val="16"/>
          <w:szCs w:val="16"/>
        </w:rPr>
      </w:r>
    </w:p>
    <w:p>
      <w:pPr>
        <w:pStyle w:val="Normal"/>
        <w:ind w:right="-1" w:hanging="0"/>
        <w:jc w:val="both"/>
        <w:rPr>
          <w:rFonts w:ascii="Agfa Rotis Sans Serif;Cambria Math" w:hAnsi="Agfa Rotis Sans Serif;Cambria Math" w:cs="Agfa Rotis Sans Serif;Cambria Math"/>
          <w:sz w:val="22"/>
          <w:szCs w:val="22"/>
        </w:rPr>
      </w:pPr>
      <w:r>
        <w:rPr>
          <w:rFonts w:cs="Agfa Rotis Sans Serif;Cambria Math" w:ascii="Agfa Rotis Sans Serif;Cambria Math" w:hAnsi="Agfa Rotis Sans Serif;Cambria Math"/>
          <w:sz w:val="22"/>
          <w:szCs w:val="22"/>
        </w:rPr>
        <w:t>Zur Umsetzung des beantragten Betriebsreglements 2014 ist es erforderlich, die auf deutschem Staatsgebiet befindlichen Radarführungsstrecken im Anflugbereich zu ändern und mit virtuellen Wegpunkten zu unterlegen (sog. RNAV-Transitions) und die 220. DVO zur LuftVO entsprechend zu ändern.</w:t>
      </w:r>
    </w:p>
    <w:p>
      <w:pPr>
        <w:pStyle w:val="Normal"/>
        <w:ind w:right="-1" w:hanging="0"/>
        <w:jc w:val="both"/>
        <w:rPr>
          <w:rFonts w:ascii="Agfa Rotis Sans Serif;Cambria Math" w:hAnsi="Agfa Rotis Sans Serif;Cambria Math" w:cs="Agfa Rotis Sans Serif;Cambria Math"/>
          <w:sz w:val="16"/>
          <w:szCs w:val="16"/>
        </w:rPr>
      </w:pPr>
      <w:r>
        <w:rPr>
          <w:rFonts w:cs="Agfa Rotis Sans Serif;Cambria Math" w:ascii="Agfa Rotis Sans Serif;Cambria Math" w:hAnsi="Agfa Rotis Sans Serif;Cambria Math"/>
          <w:sz w:val="16"/>
          <w:szCs w:val="16"/>
        </w:rPr>
      </w:r>
    </w:p>
    <w:p>
      <w:pPr>
        <w:pStyle w:val="Normal"/>
        <w:ind w:right="-1" w:hanging="0"/>
        <w:jc w:val="both"/>
        <w:rPr>
          <w:rFonts w:ascii="Agfa Rotis Sans Serif;Cambria Math" w:hAnsi="Agfa Rotis Sans Serif;Cambria Math" w:cs="Agfa Rotis Sans Serif;Cambria Math"/>
          <w:sz w:val="22"/>
          <w:szCs w:val="22"/>
        </w:rPr>
      </w:pPr>
      <w:r>
        <w:rPr>
          <w:rFonts w:cs="Agfa Rotis Sans Serif;Cambria Math" w:ascii="Agfa Rotis Sans Serif;Cambria Math" w:hAnsi="Agfa Rotis Sans Serif;Cambria Math"/>
          <w:sz w:val="22"/>
          <w:szCs w:val="22"/>
        </w:rPr>
        <w:t>2.</w:t>
      </w:r>
    </w:p>
    <w:p>
      <w:pPr>
        <w:pStyle w:val="Normal"/>
        <w:ind w:right="-1" w:hanging="0"/>
        <w:jc w:val="both"/>
        <w:rPr/>
      </w:pPr>
      <w:r>
        <w:rPr>
          <w:rFonts w:cs="Agfa Rotis Sans Serif;Cambria Math" w:ascii="Agfa Rotis Sans Serif;Cambria Math" w:hAnsi="Agfa Rotis Sans Serif;Cambria Math"/>
          <w:sz w:val="22"/>
          <w:szCs w:val="22"/>
        </w:rPr>
        <w:t>Die Gemeinde ist in ihren Beteiligungsrechten verletzt, da eine Offenlage der Gesuchsunterlagen in der Gemeinde Lauchringen nicht erfolgt ist. Das, obwohl außerhalb, aber auch innerhalb der Sperrzeiten der 220. DVO, der gesamte Luftraum im Landkreis Waldshut zum Landeanflug genutzt werden kann. Darüber hinaus entstehen neue Lärmbetroffenheiten (insbesondere durch neue Flugrouten) unmittelbar zu unserem Gemeindegebiet. Dadurch werden die Lärmbelastungen in Lauchringen noch verstärkt. Allein schon daraus resultiert u.E. die Pflicht zur Offenlage.</w:t>
      </w:r>
    </w:p>
    <w:p>
      <w:pPr>
        <w:pStyle w:val="Normal"/>
        <w:ind w:right="-1" w:hanging="0"/>
        <w:jc w:val="both"/>
        <w:rPr>
          <w:rFonts w:ascii="Agfa Rotis Sans Serif;Cambria Math" w:hAnsi="Agfa Rotis Sans Serif;Cambria Math" w:cs="Agfa Rotis Sans Serif;Cambria Math"/>
          <w:sz w:val="16"/>
          <w:szCs w:val="16"/>
        </w:rPr>
      </w:pPr>
      <w:r>
        <w:rPr>
          <w:rFonts w:cs="Agfa Rotis Sans Serif;Cambria Math" w:ascii="Agfa Rotis Sans Serif;Cambria Math" w:hAnsi="Agfa Rotis Sans Serif;Cambria Math"/>
          <w:sz w:val="16"/>
          <w:szCs w:val="16"/>
        </w:rPr>
      </w:r>
    </w:p>
    <w:p>
      <w:pPr>
        <w:pStyle w:val="Normal"/>
        <w:ind w:right="-1" w:hanging="0"/>
        <w:jc w:val="both"/>
        <w:rPr>
          <w:rFonts w:ascii="Agfa Rotis Sans Serif;Cambria Math" w:hAnsi="Agfa Rotis Sans Serif;Cambria Math" w:cs="Agfa Rotis Sans Serif;Cambria Math"/>
          <w:sz w:val="22"/>
          <w:szCs w:val="22"/>
        </w:rPr>
      </w:pPr>
      <w:r>
        <w:rPr>
          <w:rFonts w:cs="Agfa Rotis Sans Serif;Cambria Math" w:ascii="Agfa Rotis Sans Serif;Cambria Math" w:hAnsi="Agfa Rotis Sans Serif;Cambria Math"/>
          <w:sz w:val="22"/>
          <w:szCs w:val="22"/>
        </w:rPr>
        <w:t>3.</w:t>
      </w:r>
    </w:p>
    <w:p>
      <w:pPr>
        <w:pStyle w:val="Normal"/>
        <w:ind w:right="-1" w:hanging="0"/>
        <w:jc w:val="both"/>
        <w:rPr>
          <w:rFonts w:ascii="Agfa Rotis Sans Serif;Cambria Math" w:hAnsi="Agfa Rotis Sans Serif;Cambria Math" w:cs="Agfa Rotis Sans Serif;Cambria Math"/>
          <w:sz w:val="22"/>
          <w:szCs w:val="22"/>
        </w:rPr>
      </w:pPr>
      <w:r>
        <w:rPr>
          <w:rFonts w:cs="Agfa Rotis Sans Serif;Cambria Math" w:ascii="Agfa Rotis Sans Serif;Cambria Math" w:hAnsi="Agfa Rotis Sans Serif;Cambria Math"/>
          <w:sz w:val="22"/>
          <w:szCs w:val="22"/>
        </w:rPr>
        <w:t>Der Antrag trägt den völkerrechtlichen Verpflichtungen, die die Schweiz mit der Ratifizierung des Übereinkommens über die Umweltverträglichkeitsprüfung im grenzüberschreitenden Rahmen (Espoo-Konvention) eingegangen ist, nicht Rechnung. Entgegen Art. 2 der Konvention wurden die Umweltauswirkungen des beantragten Ostflugkonzeptes auf deutsches Staatsgebiet nicht geprüft. Des Weiteren fehlt die Prüfung von Entlastungs</w:t>
        <w:softHyphen/>
        <w:t>maßnahmen für deutsches Staatsgebiet und von möglichen Alternativen zu dem beantragten Konzept in den Unterlagen vollständig.</w:t>
      </w:r>
    </w:p>
    <w:p>
      <w:pPr>
        <w:pStyle w:val="Normal"/>
        <w:ind w:right="-1" w:hanging="0"/>
        <w:jc w:val="both"/>
        <w:rPr>
          <w:rFonts w:ascii="Agfa Rotis Sans Serif;Cambria Math" w:hAnsi="Agfa Rotis Sans Serif;Cambria Math" w:cs="Agfa Rotis Sans Serif;Cambria Math"/>
          <w:sz w:val="22"/>
          <w:szCs w:val="22"/>
        </w:rPr>
      </w:pPr>
      <w:r>
        <w:rPr>
          <w:rFonts w:cs="Agfa Rotis Sans Serif;Cambria Math" w:ascii="Agfa Rotis Sans Serif;Cambria Math" w:hAnsi="Agfa Rotis Sans Serif;Cambria Math"/>
          <w:sz w:val="22"/>
          <w:szCs w:val="22"/>
        </w:rPr>
      </w:r>
    </w:p>
    <w:p>
      <w:pPr>
        <w:pStyle w:val="Normal"/>
        <w:ind w:right="-1" w:hanging="0"/>
        <w:jc w:val="both"/>
        <w:rPr>
          <w:rFonts w:ascii="Agfa Rotis Sans Serif;Cambria Math" w:hAnsi="Agfa Rotis Sans Serif;Cambria Math" w:cs="Agfa Rotis Sans Serif;Cambria Math"/>
          <w:sz w:val="22"/>
          <w:szCs w:val="22"/>
        </w:rPr>
      </w:pPr>
      <w:r>
        <w:rPr>
          <w:rFonts w:cs="Agfa Rotis Sans Serif;Cambria Math" w:ascii="Agfa Rotis Sans Serif;Cambria Math" w:hAnsi="Agfa Rotis Sans Serif;Cambria Math"/>
          <w:sz w:val="22"/>
          <w:szCs w:val="22"/>
        </w:rPr>
      </w:r>
    </w:p>
    <w:p>
      <w:pPr>
        <w:pStyle w:val="Normal"/>
        <w:ind w:right="-1" w:hanging="0"/>
        <w:jc w:val="both"/>
        <w:rPr>
          <w:rFonts w:ascii="Agfa Rotis Sans Serif;Cambria Math" w:hAnsi="Agfa Rotis Sans Serif;Cambria Math" w:cs="Agfa Rotis Sans Serif;Cambria Math"/>
          <w:sz w:val="22"/>
          <w:szCs w:val="22"/>
        </w:rPr>
      </w:pPr>
      <w:r>
        <w:rPr>
          <w:rFonts w:cs="Agfa Rotis Sans Serif;Cambria Math" w:ascii="Agfa Rotis Sans Serif;Cambria Math" w:hAnsi="Agfa Rotis Sans Serif;Cambria Math"/>
          <w:sz w:val="22"/>
          <w:szCs w:val="22"/>
        </w:rPr>
        <w:t>4.</w:t>
      </w:r>
    </w:p>
    <w:p>
      <w:pPr>
        <w:pStyle w:val="Normal"/>
        <w:ind w:right="-1" w:hanging="0"/>
        <w:jc w:val="both"/>
        <w:rPr>
          <w:rFonts w:ascii="Agfa Rotis Sans Serif;Cambria Math" w:hAnsi="Agfa Rotis Sans Serif;Cambria Math" w:cs="Agfa Rotis Sans Serif;Cambria Math"/>
          <w:sz w:val="22"/>
          <w:szCs w:val="22"/>
        </w:rPr>
      </w:pPr>
      <w:r>
        <w:rPr>
          <w:rFonts w:cs="Agfa Rotis Sans Serif;Cambria Math" w:ascii="Agfa Rotis Sans Serif;Cambria Math" w:hAnsi="Agfa Rotis Sans Serif;Cambria Math"/>
          <w:sz w:val="22"/>
          <w:szCs w:val="22"/>
        </w:rPr>
        <w:t xml:space="preserve">Bei dem beantragten Ostflugkonzept erfolgt der Endanflug zwar wie bisher auch aus Osten auf die Piste 28. Die „Reihung“ der Flugzeuge erfolgt aber u.a. über unser Gemeindegebiet (durch radar-vectoring gesteuert auch über den gesamten Landkreis Waldshut), bevor sie über den Kanton Schaffhausen hinweg in den Endanflug geführt werden. Eingeflogen werden soll nicht tiefer als in Flugfläche 120 über NN. Die zu einer Reihung benötigten unterschiedlichen Höhen sollen bis Flugfläche 80 und tiefer möglich sein. Bedenkt man je nach Luftdruck nochmals tiefere Anflugmöglichkeiten, würde dieses Konzept zusammen mit dem tagsüber geltenden Nordkonzept, zu einer nicht mehr zu vertretenden Belastung der Menschen an 365 Tagen von 00.00 Uhr bis 24.00 Uhr führen. </w:t>
      </w:r>
    </w:p>
    <w:p>
      <w:pPr>
        <w:pStyle w:val="Normal"/>
        <w:ind w:right="-1" w:hanging="0"/>
        <w:jc w:val="both"/>
        <w:rPr>
          <w:rFonts w:ascii="Agfa Rotis Sans Serif;Cambria Math" w:hAnsi="Agfa Rotis Sans Serif;Cambria Math" w:cs="Agfa Rotis Sans Serif;Cambria Math"/>
          <w:sz w:val="16"/>
          <w:szCs w:val="16"/>
        </w:rPr>
      </w:pPr>
      <w:r>
        <w:rPr>
          <w:rFonts w:cs="Agfa Rotis Sans Serif;Cambria Math" w:ascii="Agfa Rotis Sans Serif;Cambria Math" w:hAnsi="Agfa Rotis Sans Serif;Cambria Math"/>
          <w:sz w:val="16"/>
          <w:szCs w:val="16"/>
        </w:rPr>
      </w:r>
    </w:p>
    <w:p>
      <w:pPr>
        <w:pStyle w:val="Normal"/>
        <w:ind w:right="-1" w:hanging="0"/>
        <w:jc w:val="both"/>
        <w:rPr>
          <w:rFonts w:ascii="Agfa Rotis Sans Serif;Cambria Math" w:hAnsi="Agfa Rotis Sans Serif;Cambria Math" w:cs="Agfa Rotis Sans Serif;Cambria Math"/>
          <w:sz w:val="22"/>
          <w:szCs w:val="22"/>
        </w:rPr>
      </w:pPr>
      <w:r>
        <w:rPr>
          <w:rFonts w:cs="Agfa Rotis Sans Serif;Cambria Math" w:ascii="Agfa Rotis Sans Serif;Cambria Math" w:hAnsi="Agfa Rotis Sans Serif;Cambria Math"/>
          <w:sz w:val="22"/>
          <w:szCs w:val="22"/>
        </w:rPr>
        <w:t>5.</w:t>
      </w:r>
    </w:p>
    <w:p>
      <w:pPr>
        <w:pStyle w:val="Normal"/>
        <w:ind w:right="-1" w:hanging="0"/>
        <w:jc w:val="both"/>
        <w:rPr>
          <w:rFonts w:ascii="Agfa Rotis Sans Serif;Cambria Math" w:hAnsi="Agfa Rotis Sans Serif;Cambria Math" w:cs="Agfa Rotis Sans Serif;Cambria Math"/>
          <w:sz w:val="22"/>
          <w:szCs w:val="22"/>
        </w:rPr>
      </w:pPr>
      <w:r>
        <w:rPr>
          <w:rFonts w:cs="Agfa Rotis Sans Serif;Cambria Math" w:ascii="Agfa Rotis Sans Serif;Cambria Math" w:hAnsi="Agfa Rotis Sans Serif;Cambria Math"/>
          <w:sz w:val="22"/>
          <w:szCs w:val="22"/>
        </w:rPr>
        <w:t xml:space="preserve">Zusätzlich sollen künftig nur noch Starts ab Piste 32 erfolgen. Die bisher geltende Höhenbegrenzung soll entfallen. Eine Garantie eines festgeschriebenen Abdrehpunktes wird nicht gegeben. Darüber hinaus sollen diese Flugzeuge auch unmittelbar an der Grenze entlang geführt werden. Dieses Konzept wird bereits tatsächlich geflogen und führt bis 23.30 Uhr zu einer erheblichen Mehrbelastung beim Lärm. </w:t>
      </w:r>
    </w:p>
    <w:p>
      <w:pPr>
        <w:pStyle w:val="Normal"/>
        <w:ind w:right="-1" w:hanging="0"/>
        <w:jc w:val="both"/>
        <w:rPr>
          <w:rFonts w:ascii="Agfa Rotis Sans Serif;Cambria Math" w:hAnsi="Agfa Rotis Sans Serif;Cambria Math" w:cs="Agfa Rotis Sans Serif;Cambria Math"/>
          <w:sz w:val="16"/>
          <w:szCs w:val="16"/>
        </w:rPr>
      </w:pPr>
      <w:r>
        <w:rPr>
          <w:rFonts w:cs="Agfa Rotis Sans Serif;Cambria Math" w:ascii="Agfa Rotis Sans Serif;Cambria Math" w:hAnsi="Agfa Rotis Sans Serif;Cambria Math"/>
          <w:sz w:val="16"/>
          <w:szCs w:val="16"/>
        </w:rPr>
      </w:r>
    </w:p>
    <w:p>
      <w:pPr>
        <w:pStyle w:val="Normal"/>
        <w:ind w:right="-1" w:hanging="0"/>
        <w:jc w:val="both"/>
        <w:rPr>
          <w:rFonts w:ascii="Agfa Rotis Sans Serif;Cambria Math" w:hAnsi="Agfa Rotis Sans Serif;Cambria Math" w:cs="Agfa Rotis Sans Serif;Cambria Math"/>
          <w:sz w:val="22"/>
          <w:szCs w:val="22"/>
        </w:rPr>
      </w:pPr>
      <w:r>
        <w:rPr>
          <w:rFonts w:cs="Agfa Rotis Sans Serif;Cambria Math" w:ascii="Agfa Rotis Sans Serif;Cambria Math" w:hAnsi="Agfa Rotis Sans Serif;Cambria Math"/>
          <w:sz w:val="22"/>
          <w:szCs w:val="22"/>
        </w:rPr>
        <w:t>6.</w:t>
      </w:r>
    </w:p>
    <w:p>
      <w:pPr>
        <w:pStyle w:val="Normal"/>
        <w:ind w:right="-1" w:hanging="0"/>
        <w:jc w:val="both"/>
        <w:rPr>
          <w:rFonts w:ascii="Agfa Rotis Sans Serif;Cambria Math" w:hAnsi="Agfa Rotis Sans Serif;Cambria Math" w:cs="Agfa Rotis Sans Serif;Cambria Math"/>
          <w:sz w:val="22"/>
          <w:szCs w:val="22"/>
        </w:rPr>
      </w:pPr>
      <w:r>
        <w:rPr>
          <w:rFonts w:cs="Agfa Rotis Sans Serif;Cambria Math" w:ascii="Agfa Rotis Sans Serif;Cambria Math" w:hAnsi="Agfa Rotis Sans Serif;Cambria Math"/>
          <w:sz w:val="22"/>
          <w:szCs w:val="22"/>
        </w:rPr>
        <w:t xml:space="preserve">Der Antrag auf Änderung des Betriebsreglements ist nicht vollständig und ist auch aus diesem Grund zurückzuweisen. </w:t>
      </w:r>
    </w:p>
    <w:p>
      <w:pPr>
        <w:pStyle w:val="Normal"/>
        <w:ind w:right="-1" w:hanging="0"/>
        <w:jc w:val="both"/>
        <w:rPr>
          <w:rFonts w:ascii="Agfa Rotis Sans Serif;Cambria Math" w:hAnsi="Agfa Rotis Sans Serif;Cambria Math" w:cs="Agfa Rotis Sans Serif;Cambria Math"/>
          <w:sz w:val="16"/>
          <w:szCs w:val="16"/>
        </w:rPr>
      </w:pPr>
      <w:r>
        <w:rPr>
          <w:rFonts w:cs="Agfa Rotis Sans Serif;Cambria Math" w:ascii="Agfa Rotis Sans Serif;Cambria Math" w:hAnsi="Agfa Rotis Sans Serif;Cambria Math"/>
          <w:sz w:val="16"/>
          <w:szCs w:val="16"/>
        </w:rPr>
      </w:r>
    </w:p>
    <w:p>
      <w:pPr>
        <w:pStyle w:val="Normal"/>
        <w:ind w:right="-1" w:hanging="0"/>
        <w:jc w:val="both"/>
        <w:rPr>
          <w:rFonts w:ascii="Agfa Rotis Sans Serif;Cambria Math" w:hAnsi="Agfa Rotis Sans Serif;Cambria Math" w:cs="Agfa Rotis Sans Serif;Cambria Math"/>
          <w:sz w:val="22"/>
          <w:szCs w:val="22"/>
        </w:rPr>
      </w:pPr>
      <w:r>
        <w:rPr>
          <w:rFonts w:cs="Agfa Rotis Sans Serif;Cambria Math" w:ascii="Agfa Rotis Sans Serif;Cambria Math" w:hAnsi="Agfa Rotis Sans Serif;Cambria Math"/>
          <w:sz w:val="22"/>
          <w:szCs w:val="22"/>
        </w:rPr>
        <w:t xml:space="preserve">Die Antragsunterlagen enthalten zum Thema Lärmauswirkungen lediglich Berechnungen der EMPA, die sich nach Schweizerischem Recht auf verschiedene Grenzwerte stützen. </w:t>
      </w:r>
    </w:p>
    <w:p>
      <w:pPr>
        <w:pStyle w:val="Normal"/>
        <w:ind w:right="-1" w:hanging="0"/>
        <w:jc w:val="both"/>
        <w:rPr>
          <w:rFonts w:ascii="Agfa Rotis Sans Serif;Cambria Math" w:hAnsi="Agfa Rotis Sans Serif;Cambria Math" w:cs="Agfa Rotis Sans Serif;Cambria Math"/>
          <w:sz w:val="16"/>
          <w:szCs w:val="16"/>
        </w:rPr>
      </w:pPr>
      <w:r>
        <w:rPr>
          <w:rFonts w:cs="Agfa Rotis Sans Serif;Cambria Math" w:ascii="Agfa Rotis Sans Serif;Cambria Math" w:hAnsi="Agfa Rotis Sans Serif;Cambria Math"/>
          <w:sz w:val="16"/>
          <w:szCs w:val="16"/>
        </w:rPr>
      </w:r>
    </w:p>
    <w:p>
      <w:pPr>
        <w:pStyle w:val="Normal"/>
        <w:ind w:right="-1" w:hanging="0"/>
        <w:jc w:val="both"/>
        <w:rPr/>
      </w:pPr>
      <w:r>
        <w:rPr>
          <w:rFonts w:cs="Agfa Rotis Sans Serif;Cambria Math" w:ascii="Agfa Rotis Sans Serif;Cambria Math" w:hAnsi="Agfa Rotis Sans Serif;Cambria Math"/>
          <w:sz w:val="22"/>
          <w:szCs w:val="22"/>
        </w:rPr>
        <w:t>Die rein an Grenzwerten orientierte Betrachtungsweise geht am Kern des Problems, der völkerrechtlichen Verpflichtung der Schweiz, ihre durch den Flughafen Zürich hervorgerufenen Probleme auf eigenem Staatsgebiet zu lösen vorbei und wurde von den deutschen Verwaltungsgerichten aber auch zuletzt von dem Europäischen Gerichtshof in den anhängigen Verfahren hinsichtlich der 220. DVO zu Recht verworfen. Die Gerichte haben anerkannt, dass die Tourismusregionen Hochrhein, Südschwarzwald, Bodensee und Baar auch unterhalb von Grenzwerten, die Rechtsansprüche auf passive Schallschutzmaßnahmen an Häusern auslösen, schützenswert sind und deshalb der Flugverkehr aus Gründen der Vorsorge beschränkt werden darf. Diese rechtliche Betrachtung wird auch durch das vom Landkreis Waldshut in Auftrag gegebene Gutachten „Bewertung des Fluglärms im Landkreis Waldshut“ von Dr. Kühner/Prof. Lercher wissenschaftlich gestützt, wonach auch Lärm unterhalb von Grenzwerten gesundheitlich relevant sein kann (</w:t>
      </w:r>
      <w:hyperlink r:id="rId2">
        <w:r>
          <w:rPr>
            <w:rStyle w:val="InternetLink"/>
            <w:rFonts w:cs="Agfa Rotis Sans Serif;Cambria Math" w:ascii="Agfa Rotis Sans Serif;Cambria Math" w:hAnsi="Agfa Rotis Sans Serif;Cambria Math"/>
            <w:sz w:val="22"/>
            <w:szCs w:val="22"/>
          </w:rPr>
          <w:t>http://www.landkreis-waldshut.de/landkreis-waldshut/fileadmin/user_upload/Kulturamt/Gutachten_Prof_Lercher.pdf</w:t>
        </w:r>
      </w:hyperlink>
      <w:r>
        <w:rPr>
          <w:rFonts w:cs="Agfa Rotis Sans Serif;Cambria Math" w:ascii="Agfa Rotis Sans Serif;Cambria Math" w:hAnsi="Agfa Rotis Sans Serif;Cambria Math"/>
          <w:sz w:val="22"/>
          <w:szCs w:val="22"/>
        </w:rPr>
        <w:t>)</w:t>
      </w:r>
    </w:p>
    <w:p>
      <w:pPr>
        <w:pStyle w:val="Normal"/>
        <w:ind w:right="-1" w:hanging="0"/>
        <w:jc w:val="both"/>
        <w:rPr>
          <w:rFonts w:ascii="Agfa Rotis Sans Serif;Cambria Math" w:hAnsi="Agfa Rotis Sans Serif;Cambria Math" w:cs="Agfa Rotis Sans Serif;Cambria Math"/>
          <w:sz w:val="22"/>
          <w:szCs w:val="22"/>
        </w:rPr>
      </w:pPr>
      <w:r>
        <w:rPr>
          <w:rFonts w:cs="Agfa Rotis Sans Serif;Cambria Math" w:ascii="Agfa Rotis Sans Serif;Cambria Math" w:hAnsi="Agfa Rotis Sans Serif;Cambria Math"/>
          <w:sz w:val="22"/>
          <w:szCs w:val="22"/>
        </w:rPr>
        <w:t>Diesem Aspekt tragen die Antragsunterlagen nicht Rechnung.</w:t>
      </w:r>
    </w:p>
    <w:p>
      <w:pPr>
        <w:pStyle w:val="Normal"/>
        <w:ind w:right="-1" w:hanging="0"/>
        <w:jc w:val="both"/>
        <w:rPr>
          <w:rFonts w:ascii="Agfa Rotis Sans Serif;Cambria Math" w:hAnsi="Agfa Rotis Sans Serif;Cambria Math" w:cs="Agfa Rotis Sans Serif;Cambria Math"/>
          <w:sz w:val="22"/>
          <w:szCs w:val="22"/>
        </w:rPr>
      </w:pPr>
      <w:r>
        <w:rPr>
          <w:rFonts w:cs="Agfa Rotis Sans Serif;Cambria Math" w:ascii="Agfa Rotis Sans Serif;Cambria Math" w:hAnsi="Agfa Rotis Sans Serif;Cambria Math"/>
          <w:sz w:val="22"/>
          <w:szCs w:val="22"/>
        </w:rPr>
      </w:r>
    </w:p>
    <w:p>
      <w:pPr>
        <w:pStyle w:val="Normal"/>
        <w:ind w:right="-1" w:hanging="0"/>
        <w:jc w:val="both"/>
        <w:rPr>
          <w:rFonts w:ascii="Agfa Rotis Sans Serif;Cambria Math" w:hAnsi="Agfa Rotis Sans Serif;Cambria Math" w:cs="Agfa Rotis Sans Serif;Cambria Math"/>
          <w:sz w:val="22"/>
          <w:szCs w:val="22"/>
        </w:rPr>
      </w:pPr>
      <w:r>
        <w:rPr>
          <w:rFonts w:cs="Agfa Rotis Sans Serif;Cambria Math" w:ascii="Agfa Rotis Sans Serif;Cambria Math" w:hAnsi="Agfa Rotis Sans Serif;Cambria Math"/>
          <w:sz w:val="22"/>
          <w:szCs w:val="22"/>
        </w:rPr>
      </w:r>
    </w:p>
    <w:p>
      <w:pPr>
        <w:pStyle w:val="Normal"/>
        <w:ind w:right="-1" w:hanging="0"/>
        <w:jc w:val="both"/>
        <w:rPr>
          <w:rFonts w:ascii="Agfa Rotis Sans Serif;Cambria Math" w:hAnsi="Agfa Rotis Sans Serif;Cambria Math" w:cs="Agfa Rotis Sans Serif;Cambria Math"/>
          <w:sz w:val="22"/>
          <w:szCs w:val="22"/>
        </w:rPr>
      </w:pPr>
      <w:r>
        <w:rPr>
          <w:rFonts w:cs="Agfa Rotis Sans Serif;Cambria Math" w:ascii="Agfa Rotis Sans Serif;Cambria Math" w:hAnsi="Agfa Rotis Sans Serif;Cambria Math"/>
          <w:sz w:val="22"/>
          <w:szCs w:val="22"/>
        </w:rPr>
        <w:t>Aus den genannten Gründen ersuche ich Sie, unserer Einsprache stattzugeben.</w:t>
      </w:r>
    </w:p>
    <w:p>
      <w:pPr>
        <w:pStyle w:val="Normal"/>
        <w:ind w:right="-1" w:hanging="0"/>
        <w:jc w:val="both"/>
        <w:rPr>
          <w:rFonts w:ascii="Agfa Rotis Sans Serif;Cambria Math" w:hAnsi="Agfa Rotis Sans Serif;Cambria Math" w:cs="Agfa Rotis Sans Serif;Cambria Math"/>
          <w:sz w:val="22"/>
          <w:szCs w:val="22"/>
        </w:rPr>
      </w:pPr>
      <w:r>
        <w:rPr>
          <w:rFonts w:cs="Agfa Rotis Sans Serif;Cambria Math" w:ascii="Agfa Rotis Sans Serif;Cambria Math" w:hAnsi="Agfa Rotis Sans Serif;Cambria Math"/>
          <w:sz w:val="22"/>
          <w:szCs w:val="22"/>
        </w:rPr>
      </w:r>
    </w:p>
    <w:p>
      <w:pPr>
        <w:pStyle w:val="Normal"/>
        <w:ind w:right="-1" w:hanging="0"/>
        <w:jc w:val="both"/>
        <w:rPr>
          <w:rFonts w:ascii="Agfa Rotis Sans Serif;Cambria Math" w:hAnsi="Agfa Rotis Sans Serif;Cambria Math" w:cs="Agfa Rotis Sans Serif;Cambria Math"/>
          <w:sz w:val="22"/>
          <w:szCs w:val="22"/>
        </w:rPr>
      </w:pPr>
      <w:r>
        <w:rPr>
          <w:rFonts w:cs="Agfa Rotis Sans Serif;Cambria Math" w:ascii="Agfa Rotis Sans Serif;Cambria Math" w:hAnsi="Agfa Rotis Sans Serif;Cambria Math"/>
          <w:sz w:val="22"/>
          <w:szCs w:val="22"/>
        </w:rPr>
        <w:t>Mit freundlichen Grüßen</w:t>
      </w:r>
    </w:p>
    <w:p>
      <w:pPr>
        <w:pStyle w:val="Normal"/>
        <w:ind w:right="-1" w:hanging="0"/>
        <w:jc w:val="both"/>
        <w:rPr>
          <w:rFonts w:ascii="Agfa Rotis Sans Serif;Cambria Math" w:hAnsi="Agfa Rotis Sans Serif;Cambria Math" w:cs="Arial"/>
          <w:sz w:val="22"/>
          <w:szCs w:val="22"/>
        </w:rPr>
      </w:pPr>
      <w:r>
        <w:rPr>
          <w:rFonts w:cs="Arial" w:ascii="Agfa Rotis Sans Serif;Cambria Math" w:hAnsi="Agfa Rotis Sans Serif;Cambria Math"/>
          <w:sz w:val="22"/>
          <w:szCs w:val="22"/>
        </w:rPr>
      </w:r>
    </w:p>
    <w:p>
      <w:pPr>
        <w:pStyle w:val="Normal"/>
        <w:ind w:right="-1" w:hanging="0"/>
        <w:jc w:val="both"/>
        <w:rPr>
          <w:rFonts w:ascii="Agfa Rotis Sans Serif;Cambria Math" w:hAnsi="Agfa Rotis Sans Serif;Cambria Math" w:cs="Arial"/>
          <w:sz w:val="22"/>
          <w:szCs w:val="22"/>
        </w:rPr>
      </w:pPr>
      <w:r>
        <w:rPr>
          <w:rFonts w:cs="Arial" w:ascii="Agfa Rotis Sans Serif;Cambria Math" w:hAnsi="Agfa Rotis Sans Serif;Cambria Math"/>
          <w:sz w:val="22"/>
          <w:szCs w:val="22"/>
        </w:rPr>
      </w:r>
    </w:p>
    <w:p>
      <w:pPr>
        <w:pStyle w:val="Normal"/>
        <w:ind w:right="-1" w:hanging="0"/>
        <w:jc w:val="both"/>
        <w:rPr>
          <w:rFonts w:ascii="Agfa Rotis Sans Serif;Cambria Math" w:hAnsi="Agfa Rotis Sans Serif;Cambria Math" w:cs="Arial"/>
          <w:sz w:val="22"/>
          <w:szCs w:val="22"/>
        </w:rPr>
      </w:pPr>
      <w:r>
        <w:rPr>
          <w:rFonts w:cs="Arial" w:ascii="Agfa Rotis Sans Serif;Cambria Math" w:hAnsi="Agfa Rotis Sans Serif;Cambria Math"/>
          <w:sz w:val="22"/>
          <w:szCs w:val="22"/>
        </w:rPr>
        <w:t>Thomas Schäuble</w:t>
      </w:r>
    </w:p>
    <w:p>
      <w:pPr>
        <w:pStyle w:val="Normal"/>
        <w:ind w:right="-1" w:hanging="0"/>
        <w:jc w:val="both"/>
        <w:rPr>
          <w:rFonts w:ascii="Agfa Rotis Sans Serif;Cambria Math" w:hAnsi="Agfa Rotis Sans Serif;Cambria Math"/>
          <w:sz w:val="22"/>
          <w:szCs w:val="22"/>
        </w:rPr>
      </w:pPr>
      <w:r>
        <w:rPr>
          <w:rFonts w:eastAsia="Agfa Rotis Sans Serif;Cambria Math" w:cs="Agfa Rotis Sans Serif;Cambria Math" w:ascii="Agfa Rotis Sans Serif;Cambria Math" w:hAnsi="Agfa Rotis Sans Serif;Cambria Math"/>
          <w:sz w:val="22"/>
          <w:szCs w:val="22"/>
        </w:rPr>
        <w:t xml:space="preserve">  </w:t>
      </w:r>
      <w:r>
        <w:rPr>
          <w:rFonts w:cs="Arial" w:ascii="Agfa Rotis Sans Serif;Cambria Math" w:hAnsi="Agfa Rotis Sans Serif;Cambria Math"/>
          <w:sz w:val="22"/>
          <w:szCs w:val="22"/>
        </w:rPr>
        <w:t>Bürgermeister</w:t>
      </w:r>
    </w:p>
    <w:sectPr>
      <w:footerReference w:type="default" r:id="rId3"/>
      <w:type w:val="nextPage"/>
      <w:pgSz w:w="11906" w:h="16838"/>
      <w:pgMar w:left="1134" w:right="1134" w:gutter="0" w:header="0" w:top="1418" w:footer="48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fa Rotis Sans Serif">
    <w:altName w:val="Cambria Math"/>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gfa Rotis Sans Serif ExBd">
    <w:altName w:val="Tw Cen MT Condensed Extra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142" w:leader="none"/>
        <w:tab w:val="left" w:pos="2410" w:leader="none"/>
        <w:tab w:val="left" w:pos="6237" w:leader="none"/>
        <w:tab w:val="right" w:pos="9072" w:leader="none"/>
      </w:tabs>
      <w:rPr/>
    </w:pPr>
    <w:r>
      <w:rPr>
        <w:rFonts w:eastAsia="Arial"/>
      </w:rPr>
      <w:t xml:space="preserve">   </w:t>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Agfa Rotis Sans Serif;Cambria Math" w:hAnsi="Agfa Rotis Sans Serif;Cambria Math"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ar-SA"/>
    </w:rPr>
  </w:style>
  <w:style w:type="paragraph" w:styleId="Heading1">
    <w:name w:val="Heading 1"/>
    <w:basedOn w:val="Normal"/>
    <w:next w:val="Normal"/>
    <w:qFormat/>
    <w:pPr>
      <w:keepNext w:val="true"/>
      <w:numPr>
        <w:ilvl w:val="0"/>
        <w:numId w:val="1"/>
      </w:numPr>
      <w:ind w:left="142" w:right="0" w:hanging="0"/>
      <w:outlineLvl w:val="0"/>
    </w:pPr>
    <w:rPr>
      <w:rFonts w:ascii="Arial" w:hAnsi="Arial" w:cs="Arial"/>
      <w:sz w:val="24"/>
    </w:rPr>
  </w:style>
  <w:style w:type="paragraph" w:styleId="Heading2">
    <w:name w:val="Heading 2"/>
    <w:basedOn w:val="Normal"/>
    <w:next w:val="Normal"/>
    <w:qFormat/>
    <w:pPr>
      <w:keepNext w:val="true"/>
      <w:numPr>
        <w:ilvl w:val="1"/>
        <w:numId w:val="1"/>
      </w:numPr>
      <w:ind w:left="142" w:right="0" w:hanging="0"/>
      <w:outlineLvl w:val="1"/>
    </w:pPr>
    <w:rPr>
      <w:rFonts w:ascii="Arial" w:hAnsi="Arial" w:cs="Arial"/>
      <w:b/>
      <w:bCs/>
      <w:sz w:val="24"/>
    </w:rPr>
  </w:style>
  <w:style w:type="character" w:styleId="WW8Num2z0">
    <w:name w:val="WW8Num2z0"/>
    <w:qFormat/>
    <w:rPr/>
  </w:style>
  <w:style w:type="character" w:styleId="WW8Num2z1">
    <w:name w:val="WW8Num2z1"/>
    <w:qFormat/>
    <w:rPr>
      <w:rFonts w:ascii="Agfa Rotis Sans Serif;Cambria Math" w:hAnsi="Agfa Rotis Sans Serif;Cambria Math" w:eastAsia="Times New Roman" w:cs="Times New Roman"/>
    </w:rPr>
  </w:style>
  <w:style w:type="character" w:styleId="AbsatzStandardschriftart">
    <w:name w:val="Absatz-Standardschriftart"/>
    <w:qFormat/>
    <w:rPr/>
  </w:style>
  <w:style w:type="character" w:styleId="AbsatzStandardschriftart4">
    <w:name w:val="Absatz-Standardschriftart4"/>
    <w:qFormat/>
    <w:rPr/>
  </w:style>
  <w:style w:type="character" w:styleId="AbsatzStandardschriftart3">
    <w:name w:val="Absatz-Standardschriftart3"/>
    <w:qFormat/>
    <w:rPr/>
  </w:style>
  <w:style w:type="character" w:styleId="AbsatzStandardschriftart2">
    <w:name w:val="Absatz-Standardschriftart2"/>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1">
    <w:name w:val="Absatz-Standardschriftar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rFonts w:ascii="Arial" w:hAnsi="Arial" w:cs="Arial"/>
      <w:b/>
      <w:bCs/>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4"/>
    </w:rPr>
  </w:style>
  <w:style w:type="paragraph" w:styleId="TextBodyIndent">
    <w:name w:val="Body Text Indent"/>
    <w:basedOn w:val="Normal"/>
    <w:pPr>
      <w:ind w:left="426" w:right="0" w:hanging="0"/>
      <w:jc w:val="both"/>
    </w:pPr>
    <w:rPr>
      <w:rFonts w:ascii="Arial" w:hAnsi="Arial" w:cs="Arial"/>
      <w:sz w:val="24"/>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kreis-waldshut.de/landkreis-waldshut/fileadmin/user_upload/Kulturamt/Gutachten_Prof_Lercher.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9:27:00Z</dcterms:created>
  <dc:creator>.</dc:creator>
  <dc:description/>
  <cp:keywords/>
  <dc:language>en-US</dc:language>
  <cp:lastModifiedBy>Gisela Gloderer</cp:lastModifiedBy>
  <cp:lastPrinted>2014-11-03T07:53:00Z</cp:lastPrinted>
  <dcterms:modified xsi:type="dcterms:W3CDTF">2014-11-05T09:27:00Z</dcterms:modified>
  <cp:revision>2</cp:revision>
  <dc:subject/>
  <dc:title>*</dc:title>
</cp:coreProperties>
</file>